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4 від 21.08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</w:t>
      </w:r>
      <w:bookmarkStart w:id="1" w:name="_Hlk202344826"/>
      <w:r>
        <w:rPr>
          <w:sz w:val="24"/>
          <w:szCs w:val="24"/>
        </w:rPr>
        <w:t>Головного управління Національної поліції у м. Києві (лист від 18.08.2025 № 320783-2025) щодо виявлення в обігу на території України незареєстрованих лікарських засобів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</w:t>
      </w:r>
      <w:r>
        <w:rPr>
          <w:b/>
          <w:bCs/>
          <w:sz w:val="24"/>
          <w:szCs w:val="24"/>
        </w:rPr>
        <w:t>незареєстрованих лікарських засобів</w:t>
      </w:r>
      <w:bookmarkEnd w:id="1"/>
      <w:r>
        <w:rPr>
          <w:b/>
          <w:bCs/>
          <w:sz w:val="24"/>
          <w:szCs w:val="24"/>
        </w:rPr>
        <w:t>, які зазначені у Додатку</w:t>
      </w:r>
      <w:r>
        <w:rPr>
          <w:sz w:val="24"/>
          <w:szCs w:val="24"/>
        </w:rPr>
        <w:t>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                   та застосування лікарських засобів, невідкладно, після одержання даного розпорядження, перевірити наявність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вказаних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  <w:bookmarkStart w:id="2" w:name="_Hlk202361598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62-001.1/002.0/17-25 від 20.08.2025.</w:t>
      </w:r>
      <w:bookmarkEnd w:id="2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7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8-21T10:46:00Z</dcterms:modified>
  <cp:revision>5</cp:revision>
  <dc:subject/>
  <dc:title>ДІ 278 – 19</dc:title>
</cp:coreProperties>
</file>