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4.08.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0</w:t>
            </w:r>
            <w:r>
              <w:rPr>
                <w:rFonts w:eastAsia="Times New Roman" w:cs="Times New Roman" w:ascii="Times New Roman" w:hAnsi="Times New Roman"/>
                <w:b/>
                <w:sz w:val="24"/>
                <w:szCs w:val="24"/>
                <w:u w:val="single"/>
                <w:lang w:val="uk-UA" w:eastAsia="en-US"/>
              </w:rPr>
              <w:t>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701"/>
              <w:gridCol w:w="1843"/>
              <w:gridCol w:w="709"/>
              <w:gridCol w:w="992"/>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92-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КТАР ЛАЙФСАЕНСЕС ЛІМІТЕД, Індія/Nectar Lifesciences, Ltd., In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виробництва НЕКТАР ЛАЙФСАЕНСЕС ЛІМІТЕД, Індія/Nectar Lifesciences, Ltd., India,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Часткове скасування</w:t>
                  </w:r>
                  <w:r>
                    <w:rPr>
                      <w:color w:val="14233F"/>
                      <w:sz w:val="16"/>
                      <w:szCs w:val="16"/>
                    </w:rPr>
                    <w:t xml:space="preserve"> розпорядження від 16.05.2025 № 309-001.1/002.0/17-25</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493-001.3/002.0/1</w:t>
                  </w:r>
                  <w:r>
                    <w:rPr/>
                    <w:t>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КТАР ЛАЙФСАЕНСЕС ЛІМІТЕД, Індія/Nectar Lifesciences, Ltd., In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виробництва НЕКТАР ЛАЙФСАЕНСЕС ЛІМІТЕД, Індія/Nectar Lifesciences, Ltd., India,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Часткове скасування</w:t>
                  </w:r>
                  <w:r>
                    <w:rPr>
                      <w:color w:val="14233F"/>
                      <w:sz w:val="16"/>
                      <w:szCs w:val="16"/>
                    </w:rPr>
                    <w:t xml:space="preserve"> розпорядження від 16.05.2025 № 309-001.1/002.0/17-25</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31.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94-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КТАР ЛАЙФСАЕНСЕС ЛІМІТЕД, Індія/Nectar Lifesciences, Ltd., In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виробництва НЕКТАР ЛАЙФСАЕНСЕС ЛІМІТЕД, Індія/Nectar Lifesciences, Ltd., India,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Часткове скасування</w:t>
                  </w:r>
                  <w:r>
                    <w:rPr>
                      <w:color w:val="14233F"/>
                      <w:sz w:val="16"/>
                      <w:szCs w:val="16"/>
                    </w:rPr>
                    <w:t xml:space="preserve"> розпорядження від 16.05.2025 № 309-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555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4558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45636"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8-04T10:52:00Z</cp:lastPrinted>
  <dcterms:modified xsi:type="dcterms:W3CDTF">2025-08-04T07:56:00Z</dcterms:modified>
  <cp:revision>366</cp:revision>
  <dc:subject/>
  <dc:title> </dc:title>
</cp:coreProperties>
</file>