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5.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701"/>
              <w:gridCol w:w="1843"/>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Dysport 150 L421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ysport </w:t>
                  </w:r>
                  <w:r>
                    <w:rPr>
                      <w:color w:val="14233F"/>
                      <w:sz w:val="16"/>
                      <w:szCs w:val="16"/>
                    </w:rPr>
                    <w:t>150 L42158, асептично оброблений парентеральний розчи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421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500U H060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ysport </w:t>
                  </w:r>
                  <w:r>
                    <w:rPr>
                      <w:color w:val="14233F"/>
                      <w:sz w:val="16"/>
                      <w:szCs w:val="16"/>
                    </w:rPr>
                    <w:t>500U H06055, ліофілізований порош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060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514-001.3/002.0/17</w:t>
                  </w:r>
                  <w:r>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T023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ysport </w:t>
                  </w:r>
                  <w:r>
                    <w:rPr>
                      <w:color w:val="14233F"/>
                      <w:sz w:val="16"/>
                      <w:szCs w:val="16"/>
                    </w:rPr>
                    <w:t>T02355, ліофілізований порош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02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NHERT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ENHERTU</w:t>
                  </w:r>
                  <w:r>
                    <w:rPr>
                      <w:color w:val="14233F"/>
                      <w:sz w:val="16"/>
                      <w:szCs w:val="16"/>
                    </w:rPr>
                    <w:t xml:space="preserve"> (TRASTUZUMABE DERUXTECANA), 100 MG, ліофілізований порош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943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516-001.3/00</w:t>
                  </w:r>
                  <w:r>
                    <w:rPr/>
                    <w:t>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83/01/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10 % по 25 г у тубі ламінатній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535/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ДОКАЛМ</w:t>
                  </w:r>
                  <w:r>
                    <w:rPr>
                      <w:color w:val="14233F"/>
                      <w:sz w:val="16"/>
                      <w:szCs w:val="16"/>
                    </w:rPr>
                    <w:t>, розчин для ін'єкцій; по 1 мл в ампулі; по 5 ампул у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45008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Т "Гедеон Ріхтер", Угорщи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703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703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703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47167"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947186"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947238"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s://pub-mex.dls.gov.ua/QLA/Download.ashx?sid=2&amp;fid=40113947261"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05T08:33:00Z</cp:lastPrinted>
  <dcterms:modified xsi:type="dcterms:W3CDTF">2025-08-05T05:38:00Z</dcterms:modified>
  <cp:revision>368</cp:revision>
  <dc:subject/>
  <dc:title> </dc:title>
</cp:coreProperties>
</file>