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05.08.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en-US" w:eastAsia="en-US"/>
              </w:rPr>
              <w:t>10</w:t>
            </w:r>
            <w:r>
              <w:rPr>
                <w:rFonts w:eastAsia="Times New Roman" w:cs="Times New Roman" w:ascii="Times New Roman" w:hAnsi="Times New Roman"/>
                <w:b/>
                <w:sz w:val="24"/>
                <w:szCs w:val="24"/>
                <w:u w:val="single"/>
                <w:lang w:val="uk-UA" w:eastAsia="en-US"/>
              </w:rPr>
              <w:t>3</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701"/>
              <w:gridCol w:w="1843"/>
              <w:gridCol w:w="709"/>
              <w:gridCol w:w="992"/>
              <w:gridCol w:w="146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5.08.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20-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часткове скасу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ЕКТАР ЛАЙФСАЕНСЕС ЛІМІТЕД, Індія/Nectar Lifesciences, Ltd., Ind</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ЛЗ виробництва НЕКТАР ЛАЙФСАЕНСЕС ЛІМІТЕД, Індія/Nectar Lifesciences, Ltd., India,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б.н.</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u w:val="single"/>
                    </w:rPr>
                    <w:t>Часткове скасування</w:t>
                  </w:r>
                  <w:r>
                    <w:rPr>
                      <w:color w:val="14233F"/>
                      <w:sz w:val="16"/>
                      <w:szCs w:val="16"/>
                    </w:rPr>
                    <w:t xml:space="preserve"> розпорядження від 16.05.2025 № 309-001.1/002.0/17-25</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5.08.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521-001.1/002.0/1</w:t>
                  </w:r>
                  <w:r>
                    <w:rPr/>
                    <w:t>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3841/01/0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НАТРІЮ ХЛОРИД-ДАРНИЦЯ</w:t>
                  </w:r>
                  <w:r>
                    <w:rPr>
                      <w:color w:val="14233F"/>
                      <w:sz w:val="16"/>
                      <w:szCs w:val="16"/>
                    </w:rPr>
                    <w:t>, розчин для інфузій, 9 мг/мл по 100 мл у флаконі; по 40 флаконів у короб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Е2406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рАТ "Фармацевтична фірма "Дарниця", Україна</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u w:val="single"/>
                    </w:rPr>
                    <w:t xml:space="preserve">Скасування </w:t>
                  </w:r>
                  <w:r>
                    <w:rPr>
                      <w:color w:val="14233F"/>
                      <w:sz w:val="16"/>
                      <w:szCs w:val="16"/>
                    </w:rPr>
                    <w:t>розпорядження від 02.06.2025 № 351-001.1/002.0/17-25</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pPr>
                  <w:r>
                    <w:rPr>
                      <w:color w:val="14233F"/>
                      <w:sz w:val="16"/>
                      <w:szCs w:val="16"/>
                    </w:rPr>
                    <w:t>05.08.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22-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1387/01/0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НІФУРОКСАЗИД</w:t>
                  </w:r>
                  <w:r>
                    <w:rPr>
                      <w:color w:val="14233F"/>
                      <w:sz w:val="16"/>
                      <w:szCs w:val="16"/>
                    </w:rPr>
                    <w:t>, суспензія оральна, 220 мг/5 мл; по 90 мл у флаконі; по 1 флакону з дозуючою скляночкою у пач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704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ДКП "Фармацевтична фабрика", Україна</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5.08.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23-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часткове скасу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ЕКТАР ЛАЙФСАЕНСЕС ЛІМІТЕД, Індія/Nectar Lifesciences, Ltd., Ind</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ЛЗ виробництва НЕКТАР ЛАЙФСАЕНСЕС ЛІМІТЕД, Індія/Nectar Lifesciences, Ltd., India,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б.н.</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u w:val="single"/>
                    </w:rPr>
                    <w:t>Часткове скасування</w:t>
                  </w:r>
                  <w:r>
                    <w:rPr>
                      <w:color w:val="14233F"/>
                      <w:sz w:val="16"/>
                      <w:szCs w:val="16"/>
                    </w:rPr>
                    <w:t xml:space="preserve"> розпорядження від 16.05.2025 № 309-001.1/002.0/17-25</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9">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0">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21"/>
      <w:headerReference w:type="first" r:id="rId22"/>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947663"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947683"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s://pub-mex.dls.gov.ua/QLA/Download.ashx?sid=2&amp;fid=40113947951"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s://pub-mex.dls.gov.ua/QLA/Download.ashx?sid=2&amp;fid=40113947984" TargetMode="External"/><Relationship Id="rId18" Type="http://schemas.openxmlformats.org/officeDocument/2006/relationships/image" Target="media/image3.png"/><Relationship Id="rId19" Type="http://schemas.openxmlformats.org/officeDocument/2006/relationships/hyperlink" Target="https://www.dls.gov.ua/for_subject/&#1087;&#1086;&#1074;&#1110;&#1076;&#1086;&#1084;&#1083;&#1077;&#1085;&#1085;&#1103;-&#1076;&#1086;-&#1076;&#1077;&#1088;&#1078;&#1072;&#1074;&#1085;&#1086;&#1111;-&#1089;&#1083;&#1091;&#1078;&#1073;&#1080;-&#1079;-&#1083;&#1110;/" TargetMode="External"/><Relationship Id="rId20" Type="http://schemas.openxmlformats.org/officeDocument/2006/relationships/hyperlink" Target="https://www.dls.gov.ua/for_subject/&#1092;&#1086;&#1088;&#1084;&#1072;-&#1085;&#1072;&#1076;&#1072;&#1085;&#1085;&#1103;-&#1110;&#1085;&#1092;&#1086;&#1088;&#1084;&#1072;&#1094;&#1110;&#1111;-&#1087;&#1088;&#1086;-&#1083;&#1110;&#1082;&#1072;&#1088;&#1089;&#110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8-05T17:10:00Z</cp:lastPrinted>
  <dcterms:modified xsi:type="dcterms:W3CDTF">2025-08-05T14:13:00Z</dcterms:modified>
  <cp:revision>370</cp:revision>
  <dc:subject/>
  <dc:title> </dc:title>
</cp:coreProperties>
</file>