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7.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410"/>
              <w:gridCol w:w="709"/>
              <w:gridCol w:w="1417"/>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9-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987/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УЛЬТРАВІСТ 370</w:t>
                  </w:r>
                  <w:r>
                    <w:rPr>
                      <w:color w:val="14233F"/>
                      <w:sz w:val="16"/>
                      <w:szCs w:val="16"/>
                    </w:rPr>
                    <w:t>, розчин для ін’єкцій та інфузій, 370 мг/мл; по 100 мл у флаконі; по 1 флакону у картонній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T0FCFJ</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айєр АГ, Німеччина, Німеччина/ Іспан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30-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243/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ПИРТ ЕТИЛОВИЙ 96%,</w:t>
                  </w:r>
                  <w:r>
                    <w:rPr>
                      <w:color w:val="14233F"/>
                      <w:sz w:val="16"/>
                      <w:szCs w:val="16"/>
                    </w:rPr>
                    <w:t xml:space="preserve"> розчин для зовнішнього застосування 96 %, по 100 мл у флакон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9122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Біолік",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6.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3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62/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ИЦИТРОН ЕКСТРА</w:t>
                  </w:r>
                  <w:r>
                    <w:rPr>
                      <w:color w:val="14233F"/>
                      <w:sz w:val="16"/>
                      <w:szCs w:val="16"/>
                    </w:rPr>
                    <w:t>, порошок для орального розчину по 10 саше у картонній коробці; по 1 саше без вкладання у вторинну упаков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01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Фармацевтична компанія "ФарКоС", У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847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849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948512"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05T17:10:00Z</cp:lastPrinted>
  <dcterms:modified xsi:type="dcterms:W3CDTF">2025-08-07T05:52:00Z</dcterms:modified>
  <cp:revision>371</cp:revision>
  <dc:subject/>
  <dc:title> </dc:title>
</cp:coreProperties>
</file>