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2.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410"/>
              <w:gridCol w:w="992"/>
              <w:gridCol w:w="1134"/>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4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281/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ІЛГЛЕД</w:t>
                  </w:r>
                  <w:r>
                    <w:rPr>
                      <w:color w:val="14233F"/>
                      <w:sz w:val="16"/>
                      <w:szCs w:val="16"/>
                    </w:rPr>
                    <w:t>, таблетки по 50 мг, по 10 таблеток у блістері, по 10 блістерів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D252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етеро Лабз Лімітед, Інд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4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281/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ІЛГЛЕД</w:t>
                  </w:r>
                  <w:r>
                    <w:rPr>
                      <w:color w:val="14233F"/>
                      <w:sz w:val="16"/>
                      <w:szCs w:val="16"/>
                    </w:rPr>
                    <w:t>, таблетки по 50 мг, по 10 таблеток у блістері, по 10 блістерів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D242768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етеро Лабз Лімітед, Інд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990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990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12T08:41:00Z</cp:lastPrinted>
  <dcterms:modified xsi:type="dcterms:W3CDTF">2025-08-12T05:42:00Z</dcterms:modified>
  <cp:revision>375</cp:revision>
  <dc:subject/>
  <dc:title> </dc:title>
</cp:coreProperties>
</file>