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1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851"/>
              <w:gridCol w:w="1417"/>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NHER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ENHERTU</w:t>
                  </w:r>
                  <w:r>
                    <w:rPr>
                      <w:color w:val="14233F"/>
                      <w:sz w:val="16"/>
                      <w:szCs w:val="16"/>
                    </w:rPr>
                    <w:t>, 100 mg, ліофілізований порошо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122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 маркуванням виробника DAIICHI SANKYO EUROPE GMBH,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biomin 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biomin 20%,</w:t>
                  </w:r>
                  <w:r>
                    <w:rPr>
                      <w:color w:val="14233F"/>
                      <w:sz w:val="16"/>
                      <w:szCs w:val="16"/>
                    </w:rPr>
                    <w:t xml:space="preserve"> Albiomin 20% (200 g/l), 50 ml, розчин для інфузі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23433P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і л/з Нац пол м.Киї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зареєстровані л/з Нац пол м.Київ,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soket Retard, 20 m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Isoket Retard 20</w:t>
                  </w:r>
                  <w:r>
                    <w:rPr>
                      <w:color w:val="14233F"/>
                      <w:sz w:val="16"/>
                      <w:szCs w:val="16"/>
                    </w:rPr>
                    <w:t xml:space="preserve"> mg(Isosorbiddinatrat), 20 mg, 30 tablets, таблетки пролонгованої дії</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87502 (bulk серія 1487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esica Pharmaceuticals GmbH, Німечч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344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5346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5250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53753"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21T16:11:00Z</cp:lastPrinted>
  <dcterms:modified xsi:type="dcterms:W3CDTF">2025-08-22T05:37:00Z</dcterms:modified>
  <cp:revision>385</cp:revision>
  <dc:subject/>
  <dc:title> </dc:title>
</cp:coreProperties>
</file>