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ЕРПЕНЬ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 від 04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 від 05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 від 05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 від 07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 від 08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 від 12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 від 14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 від 19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 від 20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 від 21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 від 26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 від 27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а від 29.08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9-08T07:40:00Z</dcterms:modified>
  <cp:revision>129</cp:revision>
  <dc:subject/>
  <dc:title/>
</cp:coreProperties>
</file>