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9 від 03.09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Start w:id="1" w:name="_Hlk202361598"/>
      <w:bookmarkEnd w:id="0"/>
      <w:r>
        <w:rPr>
          <w:sz w:val="24"/>
          <w:szCs w:val="24"/>
        </w:rPr>
        <w:t xml:space="preserve">На підставі надходження інформації від ТОВ «ОРГАНОСІН ЛТД» (лист від 26.08.2025 № 608/08, позитивних результатів додаткового дослідження  </w:t>
      </w:r>
      <w:r>
        <w:rPr>
          <w:bCs/>
          <w:sz w:val="24"/>
          <w:szCs w:val="24"/>
        </w:rPr>
        <w:t>серії </w:t>
      </w:r>
      <w:r>
        <w:rPr>
          <w:sz w:val="24"/>
          <w:szCs w:val="24"/>
        </w:rPr>
        <w:t xml:space="preserve">EGD23004B1 </w:t>
      </w:r>
      <w:r>
        <w:rPr>
          <w:bCs/>
          <w:sz w:val="24"/>
          <w:szCs w:val="24"/>
        </w:rPr>
        <w:t>лікарського засобу ПРОТЕКОН ФАСТ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, таблетки, вкриті плівковою оболонкою № 30: по 30 таблеток у контейнері; по 1 контейнеру у пачці з картону, виробництва Евертоджен Лайф Саєнсиз Лімітед, Індія (реєстраційне посвідчення № UA/15396/01/01)</w:t>
      </w:r>
      <w:r>
        <w:rPr>
          <w:sz w:val="24"/>
          <w:szCs w:val="24"/>
        </w:rPr>
        <w:t xml:space="preserve">, за показником МКЯ «Супровідні домішки» (сертифікат аналізу від 25.08.2025 № 1304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 22.11.2011 за № 809                          (зі змінами), зареєстрованого Міністерством юстиції України від 30.01.2012 за № 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EGD23004B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ПРОТЕКОН ФАСТ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, таблетки, вкриті плівковою оболонкою № 30: по 30 таблеток у контейнері; по 1 контейнеру у пачці з картону, виробництва Евертоджен Лайф Саєнсиз Лімітед, Індія (реєстраційне посвідчення № UA/15396/01/01)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та контролю за наркотиками від </w:t>
      </w:r>
      <w:r>
        <w:rPr>
          <w:b/>
          <w:sz w:val="24"/>
          <w:szCs w:val="24"/>
        </w:rPr>
        <w:t>09.04.2025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251-001.1/002.0/17-25</w:t>
      </w:r>
      <w:r>
        <w:rPr>
          <w:sz w:val="24"/>
          <w:szCs w:val="24"/>
        </w:rPr>
        <w:t xml:space="preserve">                       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EGD23004B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ПРОТЕКОН ФАСТ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, таблетки, вкриті плівковою оболонкою № 30: по 30 таблеток у контейнері; по 1 контейнеру у пачці з картону, виробництва Евертоджен Лайф Саєнсиз Лімітед, Індія (реєстраційне посвідчення № UA/15396/01/01),</w:t>
      </w:r>
      <w:r>
        <w:rPr>
          <w:b/>
          <w:bCs/>
          <w:sz w:val="24"/>
          <w:szCs w:val="24"/>
        </w:rPr>
        <w:t xml:space="preserve"> відкликається.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2" w:name="_Hlk207176028"/>
      <w:bookmarkEnd w:id="2"/>
      <w:r>
        <w:rPr>
          <w:sz w:val="24"/>
          <w:szCs w:val="24"/>
          <w:lang w:eastAsia="uk-UA"/>
        </w:rPr>
        <w:t>Підстава: Лист Держлікслужби №576-001.1/002.0/17-25 від 01.09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надходження інформації ТОВ «АБРИЛ ФАРМ» (лист від 27.08.2025 № 105), позитивного результату дослідження серій К</w:t>
      </w:r>
      <w:r>
        <w:rPr>
          <w:sz w:val="24"/>
          <w:szCs w:val="24"/>
          <w:lang w:val="en-US" w:eastAsia="uk-UA"/>
        </w:rPr>
        <w:t>E</w:t>
      </w:r>
      <w:r>
        <w:rPr>
          <w:sz w:val="24"/>
          <w:szCs w:val="24"/>
          <w:lang w:eastAsia="uk-UA"/>
        </w:rPr>
        <w:t>SB24004, КESB24005,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и аналізу від 19.08.2025 №№ 1253, 1252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й </w:t>
      </w:r>
      <w:r>
        <w:rPr>
          <w:b/>
          <w:sz w:val="24"/>
          <w:szCs w:val="24"/>
          <w:lang w:eastAsia="uk-UA"/>
        </w:rPr>
        <w:t>КESB24004, КESB24005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16.05.2025 № 309-001.1/002.0/17-25, листа від 20.05.2025 № 320-001.1/002.0/17-25,</w:t>
      </w:r>
      <w:r>
        <w:rPr>
          <w:b/>
          <w:sz w:val="24"/>
          <w:szCs w:val="24"/>
          <w:lang w:eastAsia="uk-UA"/>
        </w:rPr>
        <w:t xml:space="preserve"> залишаються забороненими до обігу, </w:t>
      </w:r>
      <w:r>
        <w:rPr>
          <w:sz w:val="24"/>
          <w:szCs w:val="24"/>
          <w:lang w:eastAsia="uk-UA"/>
        </w:rPr>
        <w:t>крім серій КЕSB23005, КЕSB24001, КЕSB24002, КЕSB24003 (лист щодо поновлення обігу від 22.07.2025 № 473-001.3/002.0/17-25), серії КЕSB23004 (лист щодо поновлення обігу від 31.07.2025 № 493-001.3/002.0/17-25), серії КЕSB23006 (лист щодо поновлення обігу від 04.08.2025 № 516-001.3/002.0/17-25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577-001.1/002.0/17-25 від 01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надходження інформації ТОВ «АБРИЛ ФАРМ» (лист від 27.08.2025 № 105), позитивних результатів досліджень серії КСSB24006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 аналізу від 19.08.2025 № 1254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bCs/>
          <w:sz w:val="24"/>
          <w:szCs w:val="24"/>
          <w:lang w:eastAsia="uk-UA"/>
        </w:rPr>
        <w:t xml:space="preserve">КСSB24006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</w:t>
      </w:r>
      <w:r>
        <w:rPr>
          <w:bCs/>
          <w:sz w:val="24"/>
          <w:szCs w:val="24"/>
          <w:lang w:eastAsia="uk-UA"/>
        </w:rPr>
        <w:t xml:space="preserve">16.05.2025 № 309-001.1/002.0/17-25, листа від 20.05.2025 № 320-001.1/002.0/17-25 </w:t>
      </w:r>
      <w:r>
        <w:rPr>
          <w:b/>
          <w:sz w:val="24"/>
          <w:szCs w:val="24"/>
          <w:lang w:eastAsia="uk-UA"/>
        </w:rPr>
        <w:t>залишаються забороненими до обігу</w:t>
      </w:r>
      <w:r>
        <w:rPr>
          <w:bCs/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крім серій </w:t>
      </w:r>
      <w:r>
        <w:rPr>
          <w:bCs/>
          <w:sz w:val="24"/>
          <w:szCs w:val="24"/>
          <w:lang w:eastAsia="uk-UA"/>
        </w:rPr>
        <w:t xml:space="preserve">КСSB23008, КСSB24004, КСSB24005 (лист щодо поновлення обігу від 22.07.2025 № 472-001.3/002.0/17-25), </w:t>
      </w:r>
      <w:r>
        <w:rPr>
          <w:sz w:val="24"/>
          <w:szCs w:val="24"/>
          <w:lang w:eastAsia="uk-UA"/>
        </w:rPr>
        <w:t>КСSB23007, КСSB24003</w:t>
      </w:r>
      <w:r>
        <w:rPr>
          <w:bCs/>
          <w:sz w:val="24"/>
          <w:szCs w:val="24"/>
          <w:lang w:eastAsia="uk-UA"/>
        </w:rPr>
        <w:t xml:space="preserve"> (лист щодо поновлення обігу від 31.07.2025 № 492-001.3/002.0/17-25), КСSB23006 (лист щодо поновлення обігу від 05.08.2025 № 520-001.1/002.0/17-25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578-001.1/002.0/17-25 від 01.09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На підставі позитивних результатів дослідження серії КЕТ</w:t>
      </w:r>
      <w:r>
        <w:rPr>
          <w:sz w:val="24"/>
          <w:szCs w:val="24"/>
          <w:lang w:val="en-US" w:eastAsia="uk-UA"/>
        </w:rPr>
        <w:t>D</w:t>
      </w:r>
      <w:r>
        <w:rPr>
          <w:sz w:val="24"/>
          <w:szCs w:val="24"/>
          <w:lang w:eastAsia="uk-UA"/>
        </w:rPr>
        <w:t>24002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аблетки, вкриті плівковою оболонкою, по 400 мг; по 10 таблеток у блістері; по 1 блістеру в картонній упаковці, виробництва «НЕКТАР ЛАЙФСАЕНСЕС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 аналізу від 26.08.2025 № 1313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bCs/>
          <w:sz w:val="24"/>
          <w:szCs w:val="24"/>
          <w:lang w:eastAsia="uk-UA"/>
        </w:rPr>
        <w:t>КЕТ</w:t>
      </w:r>
      <w:r>
        <w:rPr>
          <w:b/>
          <w:bCs/>
          <w:sz w:val="24"/>
          <w:szCs w:val="24"/>
          <w:lang w:val="en-US" w:eastAsia="uk-UA"/>
        </w:rPr>
        <w:t>D</w:t>
      </w:r>
      <w:r>
        <w:rPr>
          <w:b/>
          <w:bCs/>
          <w:sz w:val="24"/>
          <w:szCs w:val="24"/>
          <w:lang w:eastAsia="uk-UA"/>
        </w:rPr>
        <w:t xml:space="preserve">2400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таблетки, вкриті плівковою оболонкою, по 400 мг по 10 таблеток у блістері; по 1 блістеру в картонній упаковці, виробництва «НЕКТАР ЛАЙФСАЕНСЕС ЛІМІТЕД-Юніт-VI», Індія (реєстраційне посвідчення № UA/16758/01/02)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аблетки, вкриті плівковою оболонкою, по 400 мг по 10 таблеток у блістері; по 1 блістеру в картонній упаковці, виробництва «НЕКТАР ЛАЙФСАЕНСЕС ЛІМІТЕД-Юніт-VI», Індія (реєстраційне посвідчення № UA/16758/01/02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16.05.2025 № 309-001.1/002.0/17-25, листа від 20.05.2025 № 320-001.1/002.0/17-25,</w:t>
      </w:r>
      <w:r>
        <w:rPr>
          <w:b/>
          <w:sz w:val="24"/>
          <w:szCs w:val="24"/>
          <w:lang w:eastAsia="uk-UA"/>
        </w:rPr>
        <w:t xml:space="preserve"> залишаються забороненими до обігу, </w:t>
      </w:r>
      <w:r>
        <w:rPr>
          <w:sz w:val="24"/>
          <w:szCs w:val="24"/>
          <w:lang w:eastAsia="uk-UA"/>
        </w:rPr>
        <w:t>крім серій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КЕТ</w:t>
      </w:r>
      <w:r>
        <w:rPr>
          <w:sz w:val="24"/>
          <w:szCs w:val="24"/>
          <w:lang w:val="en-US" w:eastAsia="uk-UA"/>
        </w:rPr>
        <w:t>D</w:t>
      </w:r>
      <w:r>
        <w:rPr>
          <w:sz w:val="24"/>
          <w:szCs w:val="24"/>
          <w:lang w:eastAsia="uk-UA"/>
        </w:rPr>
        <w:t>23005, КЕТ</w:t>
      </w:r>
      <w:r>
        <w:rPr>
          <w:sz w:val="24"/>
          <w:szCs w:val="24"/>
          <w:lang w:val="en-US" w:eastAsia="uk-UA"/>
        </w:rPr>
        <w:t>D</w:t>
      </w:r>
      <w:r>
        <w:rPr>
          <w:sz w:val="24"/>
          <w:szCs w:val="24"/>
          <w:lang w:eastAsia="uk-UA"/>
        </w:rPr>
        <w:t>23006, КЕТ</w:t>
      </w:r>
      <w:r>
        <w:rPr>
          <w:sz w:val="24"/>
          <w:szCs w:val="24"/>
          <w:lang w:val="en-US" w:eastAsia="uk-UA"/>
        </w:rPr>
        <w:t>D</w:t>
      </w:r>
      <w:r>
        <w:rPr>
          <w:sz w:val="24"/>
          <w:szCs w:val="24"/>
          <w:lang w:eastAsia="uk-UA"/>
        </w:rPr>
        <w:t>24001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лист щодо поновлення обігу від 15.07.2025 № 462-001.1/002.0/17-25), серії КЕТD23002 (лист щодо поновлення обігу від 31.07.2025 № 494-001.3/002.0/17-25), серій КЕТD23004, КЕТD23003 (лист щодо поновлення обігу від 05.08.2025 № 523-001.1/002.0/17-25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8" w:name="_Hlk207781587"/>
      <w:bookmarkEnd w:id="8"/>
      <w:r>
        <w:rPr>
          <w:sz w:val="24"/>
          <w:szCs w:val="24"/>
          <w:lang w:eastAsia="uk-UA"/>
        </w:rPr>
        <w:t>Підстава: Лист Держлікслужби №579-001.1/002.0/17-25 від 01.09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9" w:name="_Hlk207781587"/>
      <w:bookmarkStart w:id="10" w:name="_Hlk207781587"/>
      <w:bookmarkEnd w:id="10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5. На підставі надходження інформації ТОВ «АБРИЛ ФАРМ» (лист від 27.08.2025 № 105), позитивних результатів дослідження серії КЕТС24002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аблетки, вкриті плівковою оболонкою, по 200 мг; по 10 таблеток у блістері; по 1 блістеру в картонній упаковці, виробництва «НЕКТАР ЛАЙФСАЕНСЕС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 аналізу від 20.08.2025 № 1276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КЕТС24002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таблетки, вкриті плівковою оболонкою, по 200 мг по 10 таблеток у блістері; по 1 блістеру в картонній упаковці, виробництва «НЕКТАР ЛАЙФСАЕНСЕС ЛІМІТЕД-Юніт-VI», Індія (реєстраційне посвідчення № UA/16758/01/01)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аблетки, вкриті плівковою оболонкою, по 200 мг по 10 таблеток у блістері; по 1 блістеру в картонній упаковці, виробництва «НЕКТАР ЛАЙФСАЕНСЕС ЛІМІТЕД-Юніт-VI», Індія (реєстраційне посвідчення № UA/16758/01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16.05.2025 № 309-001.1/002.0/17-25, листа від 20.05.2025 № 320-001.1/002.0/17-25 </w:t>
      </w:r>
      <w:r>
        <w:rPr>
          <w:b/>
          <w:sz w:val="24"/>
          <w:szCs w:val="24"/>
          <w:lang w:eastAsia="uk-UA"/>
        </w:rPr>
        <w:t>залишаються забороненими до обігу</w:t>
      </w:r>
      <w:r>
        <w:rPr>
          <w:sz w:val="24"/>
          <w:szCs w:val="24"/>
          <w:lang w:eastAsia="uk-UA"/>
        </w:rPr>
        <w:t>, крім серій КЕТС23003, КЕТС24001 (лист щодо поновлення обігу від 04.07.2025 № 441-001.1/002.0/17-25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80-001.1/002.0/17-25 від 01.09.2025.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0:00Z</dcterms:created>
  <dc:creator>Computer</dc:creator>
  <dc:description/>
  <cp:keywords/>
  <dc:language>en-US</dc:language>
  <cp:lastModifiedBy>Zaletska</cp:lastModifiedBy>
  <cp:lastPrinted>2024-11-29T08:47:00Z</cp:lastPrinted>
  <dcterms:modified xsi:type="dcterms:W3CDTF">2025-09-03T05:47:00Z</dcterms:modified>
  <cp:revision>5</cp:revision>
  <dc:subject/>
  <dc:title>ДІ 278 – 19</dc:title>
</cp:coreProperties>
</file>