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3 від 17.09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Start w:id="1" w:name="_Hlk207176028"/>
      <w:bookmarkStart w:id="2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08.09.2025 № 457-01.2/03.0/06.11-25 Державної служби з лікарських засобів та контролю за наркотиками у Київській області стосовно невідповідності вимогам МКЯ за показниками: </w:t>
      </w:r>
      <w:r>
        <w:rPr>
          <w:b/>
          <w:sz w:val="24"/>
          <w:szCs w:val="24"/>
        </w:rPr>
        <w:t>«Опис»</w:t>
      </w:r>
      <w:r>
        <w:rPr>
          <w:sz w:val="24"/>
          <w:szCs w:val="24"/>
        </w:rPr>
        <w:t xml:space="preserve"> (різний колір порошку та відновленої суспензії у флаконах однієї серії), </w:t>
      </w:r>
      <w:r>
        <w:rPr>
          <w:b/>
          <w:sz w:val="24"/>
          <w:szCs w:val="24"/>
        </w:rPr>
        <w:t>«Кількісне визначення»</w:t>
      </w:r>
      <w:r>
        <w:rPr>
          <w:sz w:val="24"/>
          <w:szCs w:val="24"/>
        </w:rPr>
        <w:t xml:space="preserve"> (занижений), </w:t>
      </w:r>
      <w:r>
        <w:rPr>
          <w:b/>
          <w:sz w:val="24"/>
          <w:szCs w:val="24"/>
        </w:rPr>
        <w:t>«Однорідність дозованих одиниць»</w:t>
      </w:r>
      <w:r>
        <w:rPr>
          <w:sz w:val="24"/>
          <w:szCs w:val="24"/>
        </w:rPr>
        <w:t xml:space="preserve"> (завищений) серії KCSB24002 лікарського засобу </w:t>
      </w:r>
      <w:r>
        <w:rPr>
          <w:bCs/>
          <w:sz w:val="24"/>
          <w:szCs w:val="24"/>
        </w:rPr>
        <w:t>ЦЕФИНАК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Нектар Лайфсайнсіз Лімітед-Юніт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, Індія (№ UA/16758/02/01):</w:t>
      </w:r>
    </w:p>
    <w:p>
      <w:pPr>
        <w:pStyle w:val="Normal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bCs/>
          <w:sz w:val="24"/>
          <w:szCs w:val="24"/>
        </w:rPr>
        <w:t xml:space="preserve"> реалізацію, зберігання та застосування </w:t>
        <w:br/>
        <w:t xml:space="preserve">серії </w:t>
      </w:r>
      <w:r>
        <w:rPr>
          <w:b/>
          <w:bCs/>
          <w:sz w:val="24"/>
          <w:szCs w:val="24"/>
        </w:rPr>
        <w:t>KCSB24002</w:t>
      </w:r>
      <w:r>
        <w:rPr>
          <w:bCs/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ЦЕФИНАК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Нектар Лайфсайнсіз Лімітед-Юніт VI, Індія (№ UA/16758/02/01)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вищезазначеного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17-001.1/002.0/17-25 від 15.09.2025.</w:t>
      </w:r>
      <w:bookmarkEnd w:id="2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ї KT0FCFJ лікарського засобу УЛЬТРАВІСТ 370, розчин для ін’єкцій та інфузій, 370 мг/мл; по 100 мл у флаконі; по 1 флакону у картонній пачці, виробництва Байєр АГ, Німеччина, реєстраційне посвідчення № UA/1987/01/01 (сертифікати аналізу від 04.09.2025 №№ 1359, 1363; від 12.09.2025 № 1383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                        МОЗ України від 22.11.2011 за № 809 (зі змінами), зареєстрованого Міністерством юстиції України від 30.01.2012 за № 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 xml:space="preserve">KT0FCFJ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УЛЬТРАВІСТ 370, розчин для ін’єкцій та інфузій, 370 мг/мл; по 100 мл у флаконі; по 1 флакону у картонній пачці, виробництва Байєр АГ, Німеччина (реєстраційне посвідчення № UA/1987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  <w:lang w:eastAsia="uk-UA"/>
        </w:rPr>
        <w:t>06.08.2025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529-001.1/002.0/17-25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серії KT0FCFJ лікарського засобу УЛЬТРАВІСТ 370, розчин для ін’єкцій та інфузій, 370 мг/мл; по 100 мл у флаконі; по 1 флакону у картонній пачці, виробництва Байєр АГ, Німеччина, реєстраційне посвідчення № UA/1987/01/01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3" w:name="_Hlk207176270"/>
      <w:bookmarkEnd w:id="3"/>
      <w:r>
        <w:rPr>
          <w:sz w:val="24"/>
          <w:szCs w:val="24"/>
          <w:lang w:eastAsia="uk-UA"/>
        </w:rPr>
        <w:t>Підстава: Лист Держлікслужби №634-001.1/002.0/17-25 від 16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" w:name="_Hlk207176270"/>
      <w:bookmarkStart w:id="5" w:name="_Hlk207176270"/>
      <w:bookmarkEnd w:id="5"/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 від 26.11.2014 № 1515/26, на підставі надходження міжнародного повідомлення від регуляторного органу Мексики від 03.09.2025 № 53/2025 щодо виявлення в обігу серій U18547, P08190 фальсифікованого лікарського засобу </w:t>
      </w:r>
      <w:r>
        <w:rPr>
          <w:bCs/>
          <w:sz w:val="24"/>
          <w:szCs w:val="24"/>
          <w:lang w:eastAsia="uk-UA"/>
        </w:rPr>
        <w:t>DYSPORT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 500 U (</w:t>
      </w:r>
      <w:r>
        <w:rPr>
          <w:bCs/>
          <w:sz w:val="24"/>
          <w:szCs w:val="24"/>
          <w:lang w:val="en-US" w:eastAsia="uk-UA"/>
        </w:rPr>
        <w:t>clostridium botulinum type A toxin</w:t>
      </w:r>
      <w:r>
        <w:rPr>
          <w:bCs/>
          <w:sz w:val="24"/>
          <w:szCs w:val="24"/>
          <w:lang w:eastAsia="uk-UA"/>
        </w:rPr>
        <w:t xml:space="preserve">), розчин для ін’єкцій, флакон у картонній коробці, з маркуванням виробника </w:t>
      </w:r>
      <w:r>
        <w:rPr>
          <w:bCs/>
          <w:sz w:val="24"/>
          <w:szCs w:val="24"/>
          <w:lang w:val="en-US" w:eastAsia="uk-UA"/>
        </w:rPr>
        <w:t>Ipsen Biopharm Ltd</w:t>
      </w:r>
      <w:r>
        <w:rPr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U18547, P08190 </w:t>
      </w:r>
      <w:r>
        <w:rPr>
          <w:bCs/>
          <w:sz w:val="24"/>
          <w:szCs w:val="24"/>
          <w:lang w:eastAsia="uk-UA"/>
        </w:rPr>
        <w:t>фальсифікованого лікарського засобу</w:t>
      </w:r>
      <w:r>
        <w:rPr>
          <w:b/>
          <w:bCs/>
          <w:sz w:val="24"/>
          <w:szCs w:val="24"/>
          <w:lang w:eastAsia="uk-UA"/>
        </w:rPr>
        <w:t xml:space="preserve"> DYSPORT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500 U, розчин для ін’єкцій, флакон у картонній коробці, з маркуванням виробника </w:t>
      </w:r>
      <w:r>
        <w:rPr>
          <w:b/>
          <w:bCs/>
          <w:sz w:val="24"/>
          <w:szCs w:val="24"/>
          <w:lang w:val="en-US" w:eastAsia="uk-UA"/>
        </w:rPr>
        <w:t>Ipsen Biopharm Ltd</w:t>
      </w:r>
      <w:r>
        <w:rPr>
          <w:b/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3-001.1/002.0/17-25 від 16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12.09.2025 № 471-01.2/03.0/06.11-25 Державної служби з лікарських засобів та контролю за наркотиками у Київській області стосовно невідповідності вимогам МКЯ за показниками: </w:t>
      </w:r>
      <w:r>
        <w:rPr>
          <w:b/>
          <w:sz w:val="24"/>
          <w:szCs w:val="24"/>
          <w:lang w:eastAsia="uk-UA"/>
        </w:rPr>
        <w:t>«Опис»</w:t>
      </w:r>
      <w:r>
        <w:rPr>
          <w:sz w:val="24"/>
          <w:szCs w:val="24"/>
          <w:lang w:eastAsia="uk-UA"/>
        </w:rPr>
        <w:t xml:space="preserve"> (різний колір порошку та відновленої суспензії у флаконах однієї серії), </w:t>
      </w:r>
      <w:r>
        <w:rPr>
          <w:b/>
          <w:sz w:val="24"/>
          <w:szCs w:val="24"/>
          <w:lang w:eastAsia="uk-UA"/>
        </w:rPr>
        <w:t>«Кількісне визначення»</w:t>
      </w:r>
      <w:r>
        <w:rPr>
          <w:sz w:val="24"/>
          <w:szCs w:val="24"/>
          <w:lang w:eastAsia="uk-UA"/>
        </w:rPr>
        <w:t xml:space="preserve"> (занижений), </w:t>
      </w:r>
      <w:r>
        <w:rPr>
          <w:b/>
          <w:sz w:val="24"/>
          <w:szCs w:val="24"/>
          <w:lang w:eastAsia="uk-UA"/>
        </w:rPr>
        <w:t>«Однорідність дозованих одиниць»</w:t>
      </w:r>
      <w:r>
        <w:rPr>
          <w:sz w:val="24"/>
          <w:szCs w:val="24"/>
          <w:lang w:eastAsia="uk-UA"/>
        </w:rPr>
        <w:t xml:space="preserve"> (завищений) серії KCSB24001 лікарського засобу </w:t>
      </w:r>
      <w:r>
        <w:rPr>
          <w:bCs/>
          <w:sz w:val="24"/>
          <w:szCs w:val="24"/>
          <w:lang w:eastAsia="uk-UA"/>
        </w:rPr>
        <w:t>ЦЕФИНАК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Нектар Лайфсайнсіз Лімітед-Юніт </w:t>
      </w:r>
      <w:r>
        <w:rPr>
          <w:bCs/>
          <w:sz w:val="24"/>
          <w:szCs w:val="24"/>
          <w:lang w:val="en-US" w:eastAsia="uk-UA"/>
        </w:rPr>
        <w:t>VI</w:t>
      </w:r>
      <w:r>
        <w:rPr>
          <w:bCs/>
          <w:sz w:val="24"/>
          <w:szCs w:val="24"/>
          <w:lang w:eastAsia="uk-UA"/>
        </w:rPr>
        <w:t>, Індія (№ UA/16758/02/01)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bCs/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KCSB24001</w:t>
      </w:r>
      <w:r>
        <w:rPr>
          <w:bCs/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ЦЕФИНАК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Нектар Лайфсайнсіз Лімітед-Юніт VI, Індія (№ UA/16758/02/01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вищезазначеного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6" w:name="_Hlk207781587"/>
      <w:bookmarkEnd w:id="6"/>
      <w:r>
        <w:rPr>
          <w:sz w:val="24"/>
          <w:szCs w:val="24"/>
          <w:lang w:eastAsia="uk-UA"/>
        </w:rPr>
        <w:t>Підстава: Лист Держлікслужби №632-001.1/002.0/17-25 від 11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7" w:name="_Hlk207781587"/>
      <w:bookmarkStart w:id="8" w:name="_Hlk207781587"/>
      <w:bookmarkEnd w:id="8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                    № 1515/26292, на підставі надходження міжнародного повідомлення від регуляторного органу Бразилії BR/Falsificaçăo/381.1.0 щодо виявлення в обігу серії </w:t>
      </w:r>
      <w:r>
        <w:rPr>
          <w:b/>
          <w:sz w:val="24"/>
          <w:szCs w:val="24"/>
          <w:lang w:eastAsia="uk-UA"/>
        </w:rPr>
        <w:t xml:space="preserve">ACS1603 </w:t>
      </w:r>
      <w:r>
        <w:rPr>
          <w:sz w:val="24"/>
          <w:szCs w:val="24"/>
          <w:lang w:eastAsia="uk-UA"/>
        </w:rPr>
        <w:t xml:space="preserve">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 xml:space="preserve">OPDIVO 40mg/4ml, Aseptically Processed Small Volume Parenteral Solutions. </w:t>
      </w:r>
    </w:p>
    <w:p>
      <w:pPr>
        <w:pStyle w:val="Normal"/>
        <w:ind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ACS1603 </w:t>
      </w:r>
      <w:r>
        <w:rPr>
          <w:bCs/>
          <w:sz w:val="24"/>
          <w:szCs w:val="24"/>
          <w:lang w:eastAsia="uk-UA"/>
        </w:rPr>
        <w:t>фальсифікованого лікарського засобу</w:t>
      </w:r>
      <w:r>
        <w:rPr>
          <w:b/>
          <w:bCs/>
          <w:sz w:val="24"/>
          <w:szCs w:val="24"/>
          <w:lang w:eastAsia="uk-UA"/>
        </w:rPr>
        <w:t xml:space="preserve"> OPDIVO 40mg/4ml, Aseptically Processed Small Volume Parenteral Solutions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1-001.1/002.0/17-25 від 16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6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Бразилії № BR/Falsificaçăo/382.1.0 щодо виявлення в обігу серії 08 2024 фальсифікованого лікарського засобу </w:t>
      </w:r>
      <w:r>
        <w:rPr>
          <w:bCs/>
          <w:sz w:val="24"/>
          <w:szCs w:val="24"/>
          <w:lang w:eastAsia="uk-UA"/>
        </w:rPr>
        <w:t>M</w:t>
      </w:r>
      <w:r>
        <w:rPr>
          <w:bCs/>
          <w:sz w:val="24"/>
          <w:szCs w:val="24"/>
          <w:lang w:val="en-US" w:eastAsia="uk-UA"/>
        </w:rPr>
        <w:t>OUNJARO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 (tirzepatida), 15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>/</w:t>
      </w:r>
      <w:r>
        <w:rPr>
          <w:bCs/>
          <w:sz w:val="24"/>
          <w:szCs w:val="24"/>
          <w:lang w:val="en-US" w:eastAsia="uk-UA"/>
        </w:rPr>
        <w:t>ml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асептично оброблені парентеральні розчини малого об'єму (термін придатності 08.2026), з маркуванням виробника </w:t>
      </w:r>
      <w:r>
        <w:rPr>
          <w:bCs/>
          <w:sz w:val="24"/>
          <w:szCs w:val="24"/>
          <w:lang w:eastAsia="uk-UA"/>
        </w:rPr>
        <w:t>Razão Social </w:t>
      </w:r>
      <w:r>
        <w:rPr>
          <w:sz w:val="24"/>
          <w:szCs w:val="24"/>
          <w:lang w:eastAsia="uk-UA"/>
        </w:rPr>
        <w:t>- BSP PHARMACEUTICALS S.P.A</w:t>
      </w:r>
      <w:r>
        <w:rPr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>08 2024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M</w:t>
      </w:r>
      <w:r>
        <w:rPr>
          <w:b/>
          <w:bCs/>
          <w:sz w:val="24"/>
          <w:szCs w:val="24"/>
          <w:lang w:val="en-US" w:eastAsia="uk-UA"/>
        </w:rPr>
        <w:t>OUNJARO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(tirzepatida), 15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>/</w:t>
      </w:r>
      <w:r>
        <w:rPr>
          <w:b/>
          <w:bCs/>
          <w:sz w:val="24"/>
          <w:szCs w:val="24"/>
          <w:lang w:val="en-US" w:eastAsia="uk-UA"/>
        </w:rPr>
        <w:t>ml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асептично оброблені парентеральні розчини малого об'єму, з маркуванням виробника </w:t>
      </w:r>
      <w:r>
        <w:rPr>
          <w:b/>
          <w:bCs/>
          <w:sz w:val="24"/>
          <w:szCs w:val="24"/>
          <w:lang w:eastAsia="uk-UA"/>
        </w:rPr>
        <w:t>Razão Social </w:t>
      </w:r>
      <w:r>
        <w:rPr>
          <w:b/>
          <w:sz w:val="24"/>
          <w:szCs w:val="24"/>
          <w:lang w:eastAsia="uk-UA"/>
        </w:rPr>
        <w:t>- BSP PHARMACEUTICALS S.P.A</w:t>
      </w:r>
      <w:r>
        <w:rPr>
          <w:b/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9" w:name="_Hlk209015071"/>
      <w:bookmarkEnd w:id="9"/>
      <w:r>
        <w:rPr>
          <w:sz w:val="24"/>
          <w:szCs w:val="24"/>
          <w:lang w:eastAsia="uk-UA"/>
        </w:rPr>
        <w:t>Підстава: Лист Держлікслужби №630-001.1/002.0/17-25 від 16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0" w:name="_Hlk209015071"/>
      <w:bookmarkStart w:id="11" w:name="_Hlk209015071"/>
      <w:bookmarkEnd w:id="11"/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7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 від 29.09.2014 № 677, зареєстрованого Міністерством юстиції України  від 26.11.2014 № 1515/26, на підставі надходження міжнародного повідомлення від регуляторного органу Мексики від 03.09.2025 № 51/2025 щодо виявлення в обігу серії 4D78885 фальсифікованого лікарського засобу </w:t>
      </w:r>
      <w:r>
        <w:rPr>
          <w:bCs/>
          <w:sz w:val="24"/>
          <w:szCs w:val="24"/>
          <w:lang w:eastAsia="uk-UA"/>
        </w:rPr>
        <w:t xml:space="preserve">GRANEODIN, таблетки № 24 у картонній коробці, з маркуванням виробника </w:t>
      </w:r>
      <w:r>
        <w:rPr>
          <w:sz w:val="24"/>
          <w:szCs w:val="24"/>
          <w:lang w:eastAsia="uk-UA"/>
        </w:rPr>
        <w:t>Industria Dulcera Mexicana</w:t>
      </w:r>
      <w:r>
        <w:rPr>
          <w:bCs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4D78885 </w:t>
      </w:r>
      <w:r>
        <w:rPr>
          <w:sz w:val="24"/>
          <w:szCs w:val="24"/>
          <w:lang w:eastAsia="uk-UA"/>
        </w:rPr>
        <w:t xml:space="preserve">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 xml:space="preserve">GRANEODIN, таблетки № 24 у картонній коробці, з маркуванням виробника </w:t>
      </w:r>
      <w:r>
        <w:rPr>
          <w:b/>
          <w:sz w:val="24"/>
          <w:szCs w:val="24"/>
          <w:lang w:eastAsia="uk-UA"/>
        </w:rPr>
        <w:t>Industria Dulcera Mexicana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5-001.1/002.0/17-25 від 17.09.2025.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1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9-18T08:49:00Z</dcterms:modified>
  <cp:revision>19</cp:revision>
  <dc:subject/>
  <dc:title>ДІ 278 – 19</dc:title>
</cp:coreProperties>
</file>