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2"/>
          <w:szCs w:val="22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86 від 26.09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bookmarkStart w:id="0" w:name="_Hlk202361598"/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 xml:space="preserve">Відповідно до Конституції України, статей 15, 22, 55 Закону України  «Основи законодавства України про охорону здоров'я», статей 9, 15, 20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2.3, 4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ого Міністерством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, на підставі </w:t>
      </w:r>
      <w:r>
        <w:rPr>
          <w:sz w:val="24"/>
          <w:szCs w:val="24"/>
          <w:u w:val="single"/>
        </w:rPr>
        <w:t>виявлення критичного порушення під час інспектування виробничої дільниці ТОВ «Бейцзін Кевін Технолоджі Шейр-Холдінг Ко.», за адресою: 201,203, вул. Іст Жунчан, 7, Зона економічного і технологічного розвитку, Пекін, Китай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</w:t>
      </w:r>
      <w:r>
        <w:rPr>
          <w:b/>
          <w:bCs/>
          <w:sz w:val="24"/>
          <w:szCs w:val="24"/>
          <w:u w:val="single"/>
        </w:rPr>
        <w:t>всіх серій</w:t>
      </w:r>
      <w:r>
        <w:rPr>
          <w:sz w:val="24"/>
          <w:szCs w:val="24"/>
        </w:rPr>
        <w:t xml:space="preserve"> лікарського засобу </w:t>
      </w:r>
      <w:r>
        <w:rPr>
          <w:b/>
          <w:bCs/>
          <w:sz w:val="24"/>
          <w:szCs w:val="24"/>
        </w:rPr>
        <w:t>ГЕПАРИЗИН</w:t>
      </w:r>
      <w:r>
        <w:rPr>
          <w:b/>
          <w:bCs/>
          <w:sz w:val="24"/>
          <w:szCs w:val="24"/>
          <w:vertAlign w:val="superscript"/>
        </w:rPr>
        <w:t>®</w:t>
      </w:r>
      <w:r>
        <w:rPr>
          <w:b/>
          <w:bCs/>
          <w:sz w:val="24"/>
          <w:szCs w:val="24"/>
        </w:rPr>
        <w:t xml:space="preserve">, розчин для ін`єкцій по 20 мл в ампулі; по 10 ампул у картонній пачці, виробництва ТОВ «Бейцзін Кевін Технолоджі Шейр-Холдінг Ко.», Китай (реєстраційне посвідчення № </w:t>
      </w:r>
      <w:r>
        <w:rPr>
          <w:b/>
          <w:color w:val="000000"/>
          <w:sz w:val="24"/>
          <w:szCs w:val="24"/>
        </w:rPr>
        <w:t>UA/15589/01/01</w:t>
      </w:r>
      <w:r>
        <w:rPr>
          <w:b/>
          <w:sz w:val="24"/>
          <w:szCs w:val="24"/>
        </w:rPr>
        <w:t>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                      та застосування лікарського засобу, невідкладно, після одержання даного розпорядження, перевірити наявність вказаного лікарського засобу, вжити заходи щодо вилучення його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bookmarkStart w:id="1" w:name="_Hlk207176028"/>
      <w:bookmarkEnd w:id="1"/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659-001.1/002.0/17-25 від 24.09.2025.</w:t>
      </w:r>
      <w:bookmarkEnd w:id="0"/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2" w:name="_Hlk207176028"/>
      <w:bookmarkStart w:id="3" w:name="_Hlk207176028"/>
      <w:bookmarkEnd w:id="3"/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 xml:space="preserve">           </w:t>
      </w:r>
      <w:r>
        <w:rPr>
          <w:b/>
          <w:bCs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надходження термінових повідомлень </w:t>
        <w:br/>
        <w:t>від 15.09.2025 №№</w:t>
      </w:r>
      <w:r>
        <w:rPr>
          <w:sz w:val="24"/>
          <w:szCs w:val="24"/>
          <w:lang w:val="en-US"/>
        </w:rPr>
        <w:t>   </w:t>
      </w:r>
      <w:r>
        <w:rPr>
          <w:sz w:val="24"/>
          <w:szCs w:val="24"/>
        </w:rPr>
        <w:t xml:space="preserve">419-01.1/02.0/06.14-25, 420-01.1/02.0/06.14-25, </w:t>
        <w:br/>
        <w:t xml:space="preserve">421-01.1/02.0/06.14-25, 422-01.1/02.0/06.14-25, 423-01.1/02.0/06.14-25, </w:t>
        <w:br/>
        <w:t xml:space="preserve">424-01.1/02.0/06.14-25, 425-01.1/02.0/06.14-25, 429-01.1/02.0/06.14-25, </w:t>
        <w:br/>
        <w:t xml:space="preserve">435-01.1/02.0/06.14-25, 437-01.1/02.0/06.14-25 від Державної служби з лікарських засобів та контролю за наркотиками у Львівській області, інформації від </w:t>
      </w:r>
      <w:bookmarkStart w:id="4" w:name="_Hlk202344826"/>
      <w:r>
        <w:rPr>
          <w:sz w:val="24"/>
          <w:szCs w:val="24"/>
        </w:rPr>
        <w:t xml:space="preserve">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серій </w:t>
      </w:r>
      <w:r>
        <w:rPr>
          <w:b/>
          <w:sz w:val="24"/>
          <w:szCs w:val="24"/>
        </w:rPr>
        <w:t>2210824, 2200824, 2070524, 2180824, 2160824, 2371124, 2281024, 2301024, 2341124, 2361124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  <w:lang w:val="en-US"/>
        </w:rPr>
        <w:t>Enelbin</w:t>
      </w:r>
      <w:r>
        <w:rPr>
          <w:b/>
          <w:sz w:val="24"/>
          <w:szCs w:val="24"/>
        </w:rPr>
        <w:t xml:space="preserve"> 100, виробництва S</w:t>
      </w:r>
      <w:r>
        <w:rPr>
          <w:b/>
          <w:sz w:val="24"/>
          <w:szCs w:val="24"/>
          <w:lang w:val="en-US"/>
        </w:rPr>
        <w:t>tada</w:t>
      </w:r>
      <w:r>
        <w:rPr>
          <w:b/>
          <w:sz w:val="24"/>
          <w:szCs w:val="24"/>
        </w:rPr>
        <w:t>, з маркуванням іноземною мовою, що офіційно не ввозився на територію України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й вказаного лікарського засобу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bookmarkStart w:id="5" w:name="_Hlk207176270"/>
      <w:bookmarkEnd w:id="5"/>
      <w:r>
        <w:rPr>
          <w:sz w:val="24"/>
          <w:szCs w:val="24"/>
          <w:lang w:eastAsia="uk-UA"/>
        </w:rPr>
        <w:t>Підстава: Лист Держлікслужби №661-001.1/002.0/17-25 від 25.09.2025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6" w:name="_Hlk207176270"/>
      <w:bookmarkStart w:id="7" w:name="_Hlk207176270"/>
      <w:bookmarkEnd w:id="7"/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надходження термінових повідомлень </w:t>
        <w:br/>
        <w:t>від 22.09.2025 №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49-01.1/02.0/06.14-25, 756-01.1/02.0/06.14-25,</w:t>
        <w:br/>
        <w:t xml:space="preserve">774-01.1/02.0/06.14-25, 753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>реалізацію, зберігання та застосування лікарських засобів,</w:t>
      </w:r>
      <w:r>
        <w:rPr>
          <w:b/>
          <w:sz w:val="24"/>
          <w:szCs w:val="24"/>
        </w:rPr>
        <w:t xml:space="preserve"> виробництва </w:t>
      </w:r>
      <w:r>
        <w:rPr>
          <w:b/>
          <w:sz w:val="24"/>
          <w:szCs w:val="24"/>
          <w:lang w:val="en-US"/>
        </w:rPr>
        <w:t>Novarti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harma</w:t>
      </w:r>
      <w:r>
        <w:rPr>
          <w:b/>
          <w:sz w:val="24"/>
          <w:szCs w:val="24"/>
        </w:rPr>
        <w:t>, з маркуванням іноземною мовою, що офіційно не ввозились на територію України: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серій </w:t>
      </w:r>
      <w:r>
        <w:rPr>
          <w:b/>
          <w:sz w:val="24"/>
          <w:szCs w:val="24"/>
        </w:rPr>
        <w:t>24022167, 23022293, 16309623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  <w:lang w:val="en-US"/>
        </w:rPr>
        <w:t>ANAFRANIL</w:t>
      </w:r>
      <w:r>
        <w:rPr>
          <w:b/>
          <w:sz w:val="24"/>
          <w:szCs w:val="24"/>
        </w:rPr>
        <w:t xml:space="preserve"> </w:t>
        <w:br/>
        <w:t xml:space="preserve">25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 xml:space="preserve">; 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 –  </w:t>
      </w:r>
      <w:r>
        <w:rPr>
          <w:sz w:val="24"/>
          <w:szCs w:val="24"/>
        </w:rPr>
        <w:t xml:space="preserve">серії </w:t>
      </w:r>
      <w:r>
        <w:rPr>
          <w:b/>
          <w:sz w:val="24"/>
          <w:szCs w:val="24"/>
        </w:rPr>
        <w:t>24045263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ANAFRANIL 75 mg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й вказаних лікарських засобів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>або повернення постачальнику, про що повідомити територіальний орган Держлікслужби.</w:t>
        <w:br/>
        <w:t xml:space="preserve">У разі знищення відходів зазначених серій </w:t>
      </w:r>
      <w:r>
        <w:rPr>
          <w:bCs/>
          <w:sz w:val="24"/>
          <w:szCs w:val="24"/>
        </w:rPr>
        <w:t xml:space="preserve">лікарських засобів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про знищення відходів лікарських засобів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uk-UA"/>
        </w:rPr>
        <w:t>663-001.1/002.0/17-25 від 25.09.2025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>4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надходження термінових </w:t>
        <w:br/>
        <w:t>повідомлень від 12.09.2025 №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307-01.1/02.0/06.14-25, від 16.09.2025 </w:t>
        <w:br/>
        <w:t xml:space="preserve">№ 589-01.1/02.0/06.14-25,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</w:t>
        <w:br/>
        <w:t xml:space="preserve">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лікарських засобів, </w:t>
      </w:r>
      <w:r>
        <w:rPr>
          <w:b/>
          <w:sz w:val="24"/>
          <w:szCs w:val="24"/>
        </w:rPr>
        <w:t>з маркуванням іноземною мовою, що офіційно не ввозились на територію України: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серії </w:t>
      </w:r>
      <w:r>
        <w:rPr>
          <w:b/>
          <w:sz w:val="24"/>
          <w:szCs w:val="24"/>
        </w:rPr>
        <w:t>144155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  <w:lang w:val="en-US"/>
        </w:rPr>
        <w:t>INOVELON</w:t>
      </w:r>
      <w:r>
        <w:rPr>
          <w:b/>
          <w:sz w:val="24"/>
          <w:szCs w:val="24"/>
        </w:rPr>
        <w:t xml:space="preserve"> 200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 xml:space="preserve">, виробництва </w:t>
      </w:r>
      <w:r>
        <w:rPr>
          <w:b/>
          <w:sz w:val="24"/>
          <w:szCs w:val="24"/>
          <w:lang w:val="en-US"/>
        </w:rPr>
        <w:t>ISAI</w:t>
      </w:r>
      <w:r>
        <w:rPr>
          <w:b/>
          <w:sz w:val="24"/>
          <w:szCs w:val="24"/>
        </w:rPr>
        <w:t>;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серії </w:t>
      </w:r>
      <w:r>
        <w:rPr>
          <w:b/>
          <w:sz w:val="24"/>
          <w:szCs w:val="24"/>
        </w:rPr>
        <w:t>144958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INOVELON 400 mg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виробництва </w:t>
      </w:r>
      <w:r>
        <w:rPr>
          <w:b/>
          <w:sz w:val="24"/>
          <w:szCs w:val="24"/>
          <w:lang w:val="en-US"/>
        </w:rPr>
        <w:t>Eisa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nufacturi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mited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GBR</w:t>
      </w:r>
      <w:r>
        <w:rPr>
          <w:b/>
          <w:sz w:val="24"/>
          <w:szCs w:val="24"/>
        </w:rPr>
        <w:t>)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й вказаних лікарських засобів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их засобів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про знищення відходів лікарських засобів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bookmarkStart w:id="8" w:name="_Hlk207781587"/>
      <w:bookmarkEnd w:id="8"/>
      <w:r>
        <w:rPr>
          <w:sz w:val="24"/>
          <w:szCs w:val="24"/>
          <w:lang w:eastAsia="uk-UA"/>
        </w:rPr>
        <w:t xml:space="preserve">   </w:t>
      </w:r>
      <w:r>
        <w:rPr>
          <w:sz w:val="24"/>
          <w:szCs w:val="24"/>
          <w:lang w:eastAsia="uk-UA"/>
        </w:rPr>
        <w:t>Підстава: Лист Держлікслужби №664-001.1/002.0/17-25 від 25.09.2025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9" w:name="_Hlk207781587"/>
      <w:bookmarkStart w:id="10" w:name="_Hlk207781587"/>
      <w:bookmarkEnd w:id="10"/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>5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надходження термінових повідомлень </w:t>
        <w:br/>
        <w:t>від 22.09.2025 №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747-01.1/02.0/06.14-25, 748-01.1/02.0/06.14-25 </w:t>
        <w:br/>
        <w:t xml:space="preserve">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лікарських засобів, </w:t>
      </w:r>
      <w:r>
        <w:rPr>
          <w:b/>
          <w:sz w:val="24"/>
          <w:szCs w:val="24"/>
        </w:rPr>
        <w:t xml:space="preserve">виробництва </w:t>
      </w:r>
      <w:r>
        <w:rPr>
          <w:b/>
          <w:sz w:val="24"/>
          <w:szCs w:val="24"/>
          <w:lang w:val="en-US"/>
        </w:rPr>
        <w:t>Otsuk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harmaceutic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td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GBR</w:t>
      </w:r>
      <w:r>
        <w:rPr>
          <w:b/>
          <w:sz w:val="24"/>
          <w:szCs w:val="24"/>
        </w:rPr>
        <w:t>, з маркуванням іноземною мовою, що офіційно не ввозились на територію України:</w:t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 xml:space="preserve">серії </w:t>
      </w:r>
      <w:r>
        <w:rPr>
          <w:b/>
          <w:sz w:val="24"/>
          <w:szCs w:val="24"/>
        </w:rPr>
        <w:t xml:space="preserve">2818127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  <w:lang w:val="en-US"/>
        </w:rPr>
        <w:t>ABILIF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 mg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 xml:space="preserve">серії </w:t>
      </w:r>
      <w:r>
        <w:rPr>
          <w:b/>
          <w:sz w:val="24"/>
          <w:szCs w:val="24"/>
        </w:rPr>
        <w:t>2783678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ABILIFY 15 mg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й вказаних лікарських засобів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их засобів у </w:t>
      </w:r>
      <w:r>
        <w:rPr>
          <w:sz w:val="24"/>
          <w:szCs w:val="24"/>
        </w:rPr>
        <w:t xml:space="preserve">двотижневий строк направити до територіального органу Держлікслужби копію актапро знищення відходів лікарських засобів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</w:t>
      </w:r>
      <w:r>
        <w:rPr>
          <w:sz w:val="24"/>
          <w:szCs w:val="24"/>
          <w:lang w:eastAsia="uk-UA"/>
        </w:rPr>
        <w:t>Підстава: Лист Держлікслужби №665-001.1/002.0/17-25 від 25.09.2025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 xml:space="preserve">6.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надходження термінових повідомлень </w:t>
        <w:br/>
        <w:t>від 12.09.2025 №№</w:t>
      </w:r>
      <w:r>
        <w:rPr>
          <w:sz w:val="24"/>
          <w:szCs w:val="24"/>
          <w:lang w:val="en-US"/>
        </w:rPr>
        <w:t>   </w:t>
      </w:r>
      <w:r>
        <w:rPr>
          <w:sz w:val="24"/>
          <w:szCs w:val="24"/>
        </w:rPr>
        <w:t xml:space="preserve">364-01.1/02.0/06.14-25, 401-01.1/02.0/06.14-25, </w:t>
        <w:br/>
        <w:t xml:space="preserve">370-01.1/02.0/06.14-25, 278-01.1/02.0/06.14-25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>реалізацію, зберігання та застосування лікарських засобів,</w:t>
      </w:r>
      <w:r>
        <w:rPr>
          <w:b/>
          <w:sz w:val="24"/>
          <w:szCs w:val="24"/>
        </w:rPr>
        <w:t xml:space="preserve"> виробництва Teva, з маркуванням іноземною мовою, що офіційно не ввозились на територію України:</w:t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серій </w:t>
      </w:r>
      <w:r>
        <w:rPr>
          <w:b/>
          <w:sz w:val="24"/>
          <w:szCs w:val="24"/>
        </w:rPr>
        <w:t>2403344, 2404485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ATOMOXETINE ACTAVIS 10 mg, № 28;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 –  </w:t>
      </w:r>
      <w:r>
        <w:rPr>
          <w:sz w:val="24"/>
          <w:szCs w:val="24"/>
        </w:rPr>
        <w:t xml:space="preserve">серії </w:t>
      </w:r>
      <w:r>
        <w:rPr>
          <w:b/>
          <w:sz w:val="24"/>
          <w:szCs w:val="24"/>
        </w:rPr>
        <w:t>26393724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ATOMOXETINE ACTAVIS 18 mg, № 28;</w:t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  –  </w:t>
      </w:r>
      <w:r>
        <w:rPr>
          <w:sz w:val="24"/>
          <w:szCs w:val="24"/>
        </w:rPr>
        <w:t xml:space="preserve">серії </w:t>
      </w:r>
      <w:r>
        <w:rPr>
          <w:b/>
          <w:sz w:val="24"/>
          <w:szCs w:val="24"/>
        </w:rPr>
        <w:t>16400124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ATOMOXETINE ACTAVIS 25 mg, № 28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й вказаних лікарських засобів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их засобів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66-001.1/002.0/17-25 від 25.09.2025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    </w:t>
      </w:r>
      <w:r>
        <w:rPr>
          <w:b/>
          <w:bCs/>
          <w:sz w:val="24"/>
          <w:szCs w:val="24"/>
          <w:lang w:eastAsia="uk-UA"/>
        </w:rPr>
        <w:t xml:space="preserve">7.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надходження термінових повідомлень </w:t>
        <w:br/>
        <w:t>від 10.09.2025 №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2-01.1/02.0/06.14-25, 193-01.1/02.0/06.14-25,</w:t>
        <w:br/>
        <w:t xml:space="preserve">195-01.1/02.0/06.14-25, 197-01.1/02.0/06.14-25, 191-01.1/02.0/06.14-25, </w:t>
        <w:br/>
        <w:t>196-01.1/02.0/06.14-25, 198-01.1/02.0/06.14-25, 199-01.1/02.0/06.14-25,</w:t>
        <w:br/>
        <w:t xml:space="preserve">200-01.1/02.0/06.14-25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>реалізацію, зберігання та застосування лікарських засобів,</w:t>
      </w:r>
      <w:r>
        <w:rPr>
          <w:b/>
          <w:sz w:val="24"/>
          <w:szCs w:val="24"/>
        </w:rPr>
        <w:t xml:space="preserve"> з маркуванням іноземною мовою, що офіційно не ввозились на територію України:</w:t>
      </w:r>
    </w:p>
    <w:p>
      <w:pPr>
        <w:pStyle w:val="Normal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серій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799418,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843068,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798532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MOUNJARO R KWIKPEN, 2,5 mg, roztwor, виробництва Eli Lilly Nederland B.V., Holandia;</w:t>
      </w:r>
    </w:p>
    <w:p>
      <w:pPr>
        <w:pStyle w:val="Normal"/>
        <w:ind w:right="1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 –  </w:t>
      </w:r>
      <w:r>
        <w:rPr>
          <w:sz w:val="24"/>
          <w:szCs w:val="24"/>
        </w:rPr>
        <w:t xml:space="preserve">серії </w:t>
      </w:r>
      <w:r>
        <w:rPr>
          <w:b/>
          <w:sz w:val="24"/>
          <w:szCs w:val="24"/>
        </w:rPr>
        <w:t>D813640C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MOUNJARO R KWIKPEN, 5 mg, виробництва Eli Lilly;</w:t>
      </w:r>
    </w:p>
    <w:p>
      <w:pPr>
        <w:pStyle w:val="Normal"/>
        <w:ind w:right="1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  –  </w:t>
      </w:r>
      <w:r>
        <w:rPr>
          <w:sz w:val="24"/>
          <w:szCs w:val="24"/>
        </w:rPr>
        <w:t xml:space="preserve">серії </w:t>
      </w:r>
      <w:r>
        <w:rPr>
          <w:b/>
          <w:sz w:val="24"/>
          <w:szCs w:val="24"/>
        </w:rPr>
        <w:t>D798021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MOUNJARO R KWIKPEN, 7,5 mg, roztwor, виробництва Eli Lilly Nederland B.V., Holandia;</w:t>
      </w:r>
    </w:p>
    <w:p>
      <w:pPr>
        <w:pStyle w:val="Normal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  –  </w:t>
      </w:r>
      <w:r>
        <w:rPr>
          <w:sz w:val="24"/>
          <w:szCs w:val="24"/>
        </w:rPr>
        <w:t xml:space="preserve">серії </w:t>
      </w:r>
      <w:r>
        <w:rPr>
          <w:b/>
          <w:sz w:val="24"/>
          <w:szCs w:val="24"/>
        </w:rPr>
        <w:t>D842621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 xml:space="preserve">MOUNJARO R KWIKPEN, 7,5 mg, виробництва Eli Lilly </w:t>
      </w:r>
      <w:r>
        <w:rPr>
          <w:b/>
          <w:sz w:val="24"/>
          <w:szCs w:val="24"/>
          <w:lang w:val="en-US"/>
        </w:rPr>
        <w:t>Compan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mited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UK</w:t>
      </w:r>
      <w:r>
        <w:rPr>
          <w:b/>
          <w:sz w:val="24"/>
          <w:szCs w:val="24"/>
        </w:rPr>
        <w:t>;</w:t>
      </w:r>
    </w:p>
    <w:p>
      <w:pPr>
        <w:pStyle w:val="Normal"/>
        <w:ind w:right="1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серій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811576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830169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842594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  <w:lang w:val="en-US"/>
        </w:rPr>
        <w:t>MOUNJAR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WIKPEN</w:t>
      </w:r>
      <w:r>
        <w:rPr>
          <w:b/>
          <w:sz w:val="24"/>
          <w:szCs w:val="24"/>
        </w:rPr>
        <w:t xml:space="preserve">, 10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 xml:space="preserve">, виробництва </w:t>
      </w:r>
      <w:r>
        <w:rPr>
          <w:b/>
          <w:sz w:val="24"/>
          <w:szCs w:val="24"/>
          <w:lang w:val="en-US"/>
        </w:rPr>
        <w:t>El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ll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derland</w:t>
      </w:r>
      <w:r>
        <w:rPr>
          <w:b/>
          <w:sz w:val="24"/>
          <w:szCs w:val="24"/>
        </w:rPr>
        <w:t>.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й вказаних лікарських засобів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их засобів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про знищення відходів лікарських засобів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67-001.1/002.0/17-25 від 25.09.2025.</w:t>
      </w:r>
    </w:p>
    <w:p>
      <w:pPr>
        <w:pStyle w:val="Normal"/>
        <w:ind w:right="170"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        (зі змінами), зареєстрованого Міністерством юстиції України 30.01.2012       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 242, зареєстрованих Міністерством юстиції України від 18.05.2015                                         за № 550/26995, на підставі надходження міжнародного повідомлення </w:t>
        <w:br/>
        <w:t xml:space="preserve">від регуляторного органу Таїланду від 09.09.2025 № ТН/І/2025/030 щодо виявлення в обігу серії AC 075060 фальсифікованого лікарського засобу </w:t>
      </w:r>
      <w:r>
        <w:rPr>
          <w:bCs/>
          <w:sz w:val="24"/>
          <w:szCs w:val="24"/>
        </w:rPr>
        <w:t xml:space="preserve">CIALIS 20 mg (Tadalafil), 30 таблеток у флаконі (термін придатності 22.03.2026), з маркуванням виробника Eli hily Australia Pty Limited. </w:t>
      </w:r>
    </w:p>
    <w:p>
      <w:pPr>
        <w:pStyle w:val="Normal"/>
        <w:spacing w:lineRule="auto" w:line="276"/>
        <w:ind w:right="170"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загрозу життю та здоров`ю населення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</w:t>
      </w:r>
      <w:r>
        <w:rPr>
          <w:b/>
          <w:bCs/>
          <w:sz w:val="24"/>
          <w:szCs w:val="24"/>
        </w:rPr>
        <w:t xml:space="preserve">серії AC 075060 фальсифікованого лікарського засобу CIALIS 20 mg (Tadalafil), 30 таблеток у флаконі, з маркуванням виробника Eli hily Australia Pty Limited </w:t>
      </w:r>
      <w:r>
        <w:rPr>
          <w:bCs/>
          <w:sz w:val="24"/>
          <w:szCs w:val="24"/>
        </w:rPr>
        <w:t>(фото додається)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то серії AC 075060 фальсифікованого лікарського засобу CIALIS 20 mg (Tadalafil), 30 таблеток у флаконі, з маркуванням виробника Eli hily Australia Pty Limited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46650" cy="648970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648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</w:t>
      </w:r>
      <w:r>
        <w:rPr>
          <w:bCs/>
          <w:sz w:val="24"/>
          <w:szCs w:val="24"/>
        </w:rPr>
        <w:t>даного розпорядження</w:t>
      </w:r>
      <w:r>
        <w:rPr>
          <w:sz w:val="24"/>
          <w:szCs w:val="24"/>
        </w:rPr>
        <w:t xml:space="preserve"> перевірити наявність вказаної серії лікарського засобу вжити заходи щодо вилучення її з обігу шляхом знищення або повернення постачальнику, про що повідомити територіальний орган Держлікслужби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знищення відходів зазначеної серії лікарського засобу,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69-001.1/002.0/17-25 від 25.09.2025.</w:t>
      </w:r>
    </w:p>
    <w:p>
      <w:pPr>
        <w:pStyle w:val="Normal"/>
        <w:ind w:right="170"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их повідомлень від 12.09.2025 №№</w:t>
      </w:r>
      <w:r>
        <w:rPr>
          <w:sz w:val="24"/>
          <w:szCs w:val="24"/>
          <w:lang w:val="en-US"/>
        </w:rPr>
        <w:t>   </w:t>
      </w:r>
      <w:r>
        <w:rPr>
          <w:sz w:val="24"/>
          <w:szCs w:val="24"/>
        </w:rPr>
        <w:t xml:space="preserve">297-01.1/02.0/06.14-25, 298-01.1/02.0/06.14-25, 299-01.1/02.0/06.14-25, 314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лікарських засобів, </w:t>
      </w:r>
      <w:r>
        <w:rPr>
          <w:b/>
          <w:sz w:val="24"/>
          <w:szCs w:val="24"/>
        </w:rPr>
        <w:t>виробництва KRKA, d.d., Novo Mesto, Slovenia, з маркуванням іноземною мовою, що офіційно не ввозились на територію України:</w:t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 xml:space="preserve">серій </w:t>
      </w:r>
      <w:r>
        <w:rPr>
          <w:b/>
          <w:sz w:val="24"/>
          <w:szCs w:val="24"/>
        </w:rPr>
        <w:t xml:space="preserve">DD6132, DD6130, DD6131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</w:rPr>
        <w:t>OPRYMEA 1,05 mg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 xml:space="preserve">серії </w:t>
      </w:r>
      <w:r>
        <w:rPr>
          <w:b/>
          <w:sz w:val="24"/>
          <w:szCs w:val="24"/>
          <w:lang w:val="en-US"/>
        </w:rPr>
        <w:t>DD</w:t>
      </w:r>
      <w:r>
        <w:rPr>
          <w:b/>
          <w:sz w:val="24"/>
          <w:szCs w:val="24"/>
        </w:rPr>
        <w:t>4441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OPRYMEA 1,57 mg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й вказаних лікарських засобів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их засобів у </w:t>
      </w:r>
      <w:r>
        <w:rPr>
          <w:sz w:val="24"/>
          <w:szCs w:val="24"/>
        </w:rPr>
        <w:t xml:space="preserve">двотижневий строк направити до територіального органу Держлікслужби копію акта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70-001.1/002.0/17-25 від 25.09.2025.</w:t>
      </w:r>
    </w:p>
    <w:p>
      <w:pPr>
        <w:pStyle w:val="Normal"/>
        <w:ind w:right="170"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надходження термінових повідомлень від 12.09.2025 №№</w:t>
      </w:r>
      <w:r>
        <w:rPr>
          <w:sz w:val="24"/>
          <w:szCs w:val="24"/>
          <w:lang w:val="en-US"/>
        </w:rPr>
        <w:t>   </w:t>
      </w:r>
      <w:r>
        <w:rPr>
          <w:sz w:val="24"/>
          <w:szCs w:val="24"/>
        </w:rPr>
        <w:t xml:space="preserve">332-01.1/02.0/06.14-25, 260-01.1/02.0/06.14-25, 388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лікарських засобів, </w:t>
      </w:r>
      <w:r>
        <w:rPr>
          <w:b/>
          <w:sz w:val="24"/>
          <w:szCs w:val="24"/>
        </w:rPr>
        <w:t>з маркуванням іноземною мовою, що офіційно не ввозились на територію України: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серії </w:t>
      </w:r>
      <w:r>
        <w:rPr>
          <w:b/>
          <w:sz w:val="24"/>
          <w:szCs w:val="24"/>
          <w:lang w:val="en-US"/>
        </w:rPr>
        <w:t>PE</w:t>
      </w:r>
      <w:r>
        <w:rPr>
          <w:b/>
          <w:sz w:val="24"/>
          <w:szCs w:val="24"/>
        </w:rPr>
        <w:t>7179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  <w:lang w:val="en-US"/>
        </w:rPr>
        <w:t>SERTRAL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ANDOZ</w:t>
      </w:r>
      <w:r>
        <w:rPr>
          <w:b/>
          <w:sz w:val="24"/>
          <w:szCs w:val="24"/>
        </w:rPr>
        <w:t xml:space="preserve"> 50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 xml:space="preserve">, виробництва </w:t>
      </w:r>
      <w:r>
        <w:rPr>
          <w:b/>
          <w:sz w:val="24"/>
          <w:szCs w:val="24"/>
          <w:lang w:val="en-US"/>
        </w:rPr>
        <w:t>Sandoz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mbH</w:t>
      </w:r>
      <w:r>
        <w:rPr>
          <w:b/>
          <w:sz w:val="24"/>
          <w:szCs w:val="24"/>
        </w:rPr>
        <w:t>;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серій </w:t>
      </w:r>
      <w:r>
        <w:rPr>
          <w:b/>
          <w:sz w:val="24"/>
          <w:szCs w:val="24"/>
          <w:lang w:val="en-US"/>
        </w:rPr>
        <w:t>PB</w:t>
      </w:r>
      <w:r>
        <w:rPr>
          <w:b/>
          <w:sz w:val="24"/>
          <w:szCs w:val="24"/>
        </w:rPr>
        <w:t xml:space="preserve">7800, </w:t>
      </w:r>
      <w:r>
        <w:rPr>
          <w:b/>
          <w:sz w:val="24"/>
          <w:szCs w:val="24"/>
          <w:lang w:val="en-US"/>
        </w:rPr>
        <w:t>PB</w:t>
      </w:r>
      <w:r>
        <w:rPr>
          <w:b/>
          <w:sz w:val="24"/>
          <w:szCs w:val="24"/>
        </w:rPr>
        <w:t>7801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SERTRALIN SANDOZ 100 mg, виробництва Sandoz (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.)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й вказаних лікарських засобів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71-001.1/002.0/17-25 від 25.09.2025.</w:t>
      </w:r>
    </w:p>
    <w:p>
      <w:pPr>
        <w:pStyle w:val="Normal"/>
        <w:ind w:right="170"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.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надходження термінових повідомлень </w:t>
        <w:br/>
        <w:t>від 12.09.2025 №№</w:t>
      </w:r>
      <w:r>
        <w:rPr>
          <w:sz w:val="24"/>
          <w:szCs w:val="24"/>
          <w:lang w:val="en-US"/>
        </w:rPr>
        <w:t>   </w:t>
      </w:r>
      <w:r>
        <w:rPr>
          <w:sz w:val="24"/>
          <w:szCs w:val="24"/>
        </w:rPr>
        <w:t xml:space="preserve">290-01.1/02.0/06.14-25, 340-01.1/02.0/06.14-25, </w:t>
        <w:br/>
        <w:t xml:space="preserve">348-01.1/02.0/06.14-25, 406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лікарських засобів, </w:t>
      </w:r>
      <w:r>
        <w:rPr>
          <w:b/>
          <w:sz w:val="24"/>
          <w:szCs w:val="24"/>
        </w:rPr>
        <w:t>виробництва Viatris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 маркуванням іноземною мовою, що офіційно не ввозились на територію України: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серії </w:t>
      </w:r>
      <w:r>
        <w:rPr>
          <w:b/>
          <w:sz w:val="24"/>
          <w:szCs w:val="24"/>
        </w:rPr>
        <w:t>8181211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  <w:lang w:val="en-US"/>
        </w:rPr>
        <w:t>LEPONEX</w:t>
      </w:r>
      <w:r>
        <w:rPr>
          <w:b/>
          <w:sz w:val="24"/>
          <w:szCs w:val="24"/>
        </w:rPr>
        <w:t xml:space="preserve"> 25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>;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серій </w:t>
      </w:r>
      <w:r>
        <w:rPr>
          <w:b/>
          <w:sz w:val="24"/>
          <w:szCs w:val="24"/>
        </w:rPr>
        <w:t>8188878, 8179843, 8193685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LEPONEX 100 mg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й вказаних лікарських засобів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ого засобу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72-001.1/002.0/17-25 від 25.09.2025.</w:t>
      </w:r>
    </w:p>
    <w:p>
      <w:pPr>
        <w:pStyle w:val="Normal"/>
        <w:ind w:right="170"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.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надходження термінових повідомлень від 12.09.2025 №№</w:t>
      </w:r>
      <w:r>
        <w:rPr>
          <w:sz w:val="24"/>
          <w:szCs w:val="24"/>
          <w:lang w:val="en-US"/>
        </w:rPr>
        <w:t>   </w:t>
      </w:r>
      <w:r>
        <w:rPr>
          <w:sz w:val="24"/>
          <w:szCs w:val="24"/>
        </w:rPr>
        <w:t xml:space="preserve">333-01.1/02.0/06.14-25, 359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 xml:space="preserve">реалізацію, зберігання та застосування лікарських засобів, </w:t>
      </w:r>
      <w:r>
        <w:rPr>
          <w:b/>
          <w:sz w:val="24"/>
          <w:szCs w:val="24"/>
        </w:rPr>
        <w:t xml:space="preserve">виробництва </w:t>
      </w:r>
      <w:r>
        <w:rPr>
          <w:b/>
          <w:sz w:val="24"/>
          <w:szCs w:val="24"/>
          <w:lang w:val="en-US"/>
        </w:rPr>
        <w:t>Gerot</w:t>
      </w:r>
      <w:r>
        <w:rPr>
          <w:b/>
          <w:sz w:val="24"/>
          <w:szCs w:val="24"/>
        </w:rPr>
        <w:t>, з маркуванням іноземною мовою, що офіційно не ввозилися на територію України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 xml:space="preserve">серії 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01047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  <w:lang w:val="en-US"/>
        </w:rPr>
        <w:t>ATOFAB</w:t>
      </w:r>
      <w:r>
        <w:rPr>
          <w:b/>
          <w:sz w:val="24"/>
          <w:szCs w:val="24"/>
        </w:rPr>
        <w:t xml:space="preserve"> 40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>;</w:t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серії 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03074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  <w:lang w:val="en-US"/>
        </w:rPr>
        <w:t>ATOFAB</w:t>
      </w:r>
      <w:r>
        <w:rPr>
          <w:b/>
          <w:sz w:val="24"/>
          <w:szCs w:val="24"/>
        </w:rPr>
        <w:t xml:space="preserve"> 60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их засобів, невідкладно, після одержання даного розпорядження, перевірити наявність серій вказаних лікарських засобів, вжити заходи щодо вилучення їх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</w:rPr>
        <w:t xml:space="preserve">лікарських засобів </w:t>
      </w:r>
      <w:r>
        <w:rPr>
          <w:sz w:val="24"/>
          <w:szCs w:val="24"/>
        </w:rPr>
        <w:t xml:space="preserve">в 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73-001.1/002.0/17-25 від 25.09.2025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3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/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Олена ТКАЧ (0352) 25-08-59</w:t>
      </w:r>
    </w:p>
    <w:sectPr>
      <w:footerReference w:type="default" r:id="rId4"/>
      <w:type w:val="nextPage"/>
      <w:pgSz w:orient="landscape" w:w="16838" w:h="11906"/>
      <w:pgMar w:left="284" w:right="538" w:gutter="0" w:header="0" w:top="568" w:footer="0" w:bottom="5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HTML1">
    <w:name w:val="Стандартний HTML"/>
    <w:basedOn w:val="Normal"/>
    <w:qFormat/>
    <w:pPr>
      <w:widowControl/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ls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58:00Z</dcterms:created>
  <dc:creator>Computer</dc:creator>
  <dc:description/>
  <cp:keywords/>
  <dc:language>en-US</dc:language>
  <cp:lastModifiedBy>User</cp:lastModifiedBy>
  <cp:lastPrinted>2024-11-29T08:47:00Z</cp:lastPrinted>
  <dcterms:modified xsi:type="dcterms:W3CDTF">2025-09-26T10:16:00Z</dcterms:modified>
  <cp:revision>4</cp:revision>
  <dc:subject/>
  <dc:title>ДІ 278 – 19</dc:title>
</cp:coreProperties>
</file>