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2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851"/>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68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ЛІЦИЛОВА МАЗЬ</w:t>
                  </w:r>
                  <w:r>
                    <w:rPr>
                      <w:color w:val="14233F"/>
                      <w:sz w:val="16"/>
                      <w:szCs w:val="16"/>
                    </w:rPr>
                    <w:t>, мазь 2 % по 25 г у тубі ламінантній; по 1 тубі в пач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204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абрика "Віола",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07/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Медово-Лимонний) № 24: по 12 льодяників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L24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7.03.2025 № 173-001.3/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310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М'ятно-Евкаліптові) №24: по 12 льодяників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24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7.03.2025 № 175-001.3/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607-001.1/002.0</w:t>
                  </w:r>
                  <w:r>
                    <w:rPr/>
                    <w:t>/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09/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Апельсин) № 24: по 12 льодяників у блістері, по 2 блістери в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R24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7.03.2025 № 174-001.3/002.0/17-25</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6318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6322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6330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63385"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11T15:55:00Z</cp:lastPrinted>
  <dcterms:modified xsi:type="dcterms:W3CDTF">2025-09-11T12:57:00Z</dcterms:modified>
  <cp:revision>386</cp:revision>
  <dc:subject/>
  <dc:title> </dc:title>
</cp:coreProperties>
</file>