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8 від 30.09.2025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bookmarkStart w:id="0" w:name="_Hlk202361598"/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У зв’язку з надходженням інформації від ДП «Центральна лабораторія з аналізу якості лікарських засобів і медичної продукції» (листи від 17.09.2025 №№ 6/83, 2/962) щодо проведення повторного контролю якості серії 10231477 лікарського засобу КАНДІДЕРМ, крем по 15 г крему в тубі; по 1 тубі в картонній упаковці, виробництва Гленмарк Фармасьютикалз Лтд., Індія, Держлікслужба України вносить доповнення в розпорядження від 11.12.2024 № 11652-001.1/002.0/17-24 про заборону реалізації та застосування лікарського засобу КАНДІДЕРМ, крем по 15 г крему в тубі; по 1 тубі в картонній упаковці, виробництва Гленмарк Фармасьютикалз Лтд., Індія (реєстраційне посвідчення № UA/5199/01/01). Перший абзац слід читати в новій редакції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ів 3.2.1,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10.12.2024 № 53/03-04/24 Державної служби з лікарських засобів та контролю за наркотиками у Київській області, інформації від уповноваженої лабораторії (листи від 23.10.2024 № 6/136, від 07.11.2024 № 2/1349, від 17.09.2025 №№ 6/83, 2/962) та на підставі встановлення факту незабезпечення гарантії якості лікарського засобу методами контролю якості за показником </w:t>
      </w:r>
      <w:r>
        <w:rPr>
          <w:b/>
          <w:bCs/>
          <w:sz w:val="24"/>
          <w:szCs w:val="24"/>
        </w:rPr>
        <w:t>«Кількісне визначення. Гентаміцину сульфат»</w:t>
      </w:r>
      <w:r>
        <w:rPr>
          <w:sz w:val="24"/>
          <w:szCs w:val="24"/>
        </w:rPr>
        <w:t xml:space="preserve"> серії </w:t>
      </w:r>
      <w:r>
        <w:rPr>
          <w:b/>
          <w:bCs/>
          <w:sz w:val="24"/>
          <w:szCs w:val="24"/>
        </w:rPr>
        <w:t>10231477</w:t>
      </w:r>
      <w:r>
        <w:rPr>
          <w:sz w:val="24"/>
          <w:szCs w:val="24"/>
        </w:rPr>
        <w:t xml:space="preserve"> лікарського засобу КАНДІДЕРМ, крем, по 15 г крему в тубі; по 1 тубі в картонній упаковці, виробництва Гленмарк Фармасьютикалз Лтд., Індія:        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</w:t>
      </w:r>
      <w:r>
        <w:rPr>
          <w:b/>
          <w:bCs/>
          <w:sz w:val="24"/>
          <w:szCs w:val="24"/>
        </w:rPr>
        <w:t xml:space="preserve"> КАНДІДЕРМ, крем, по 15 г крему в тубі; по 1 тубі в картонній упаковці, виробництва Гленмарк Фармасьютикалз Лтд., Індія (реєстраційне посвідчення № UA/5199/01/01)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1" w:name="_Hlk202361598"/>
      <w:bookmarkStart w:id="2" w:name="_Hlk207176028"/>
      <w:bookmarkEnd w:id="2"/>
      <w:r>
        <w:rPr>
          <w:sz w:val="24"/>
          <w:szCs w:val="24"/>
          <w:lang w:eastAsia="uk-UA"/>
        </w:rPr>
        <w:t>Підстава: Лист Держлікслужби №662-001.1/002.0/17-25 від 24.09.2025.</w:t>
      </w:r>
      <w:bookmarkEnd w:id="1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від 22.09.2025 №№   789-01.2/02.0/06.14-25, 788-01.2/02.0/06.14-25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MA3339, LP496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DOSTINEX 0,5 mg, виробництва Pfizer Italia S.r.l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У разі знищення відходів зазначених серій лікарського засобу у двотижневий строк направити до територіального органу Держлікслужби копію акта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680-001.1/002.0/17-25 від 29.09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від 18.05.2015 за № 550/26995, на підставі надходження термінових повідомлень від 22.09.2025 №№ 780-01.2/02.0/06.14-25, 786-01.2/02.0/06.14-25, 773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1018491, 1024441, 101848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DANAZOL 200 mg, виробництва Polfarmex S.A., Poland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 у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81-001.1/002.0/17-25 від 29.09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bookmarkStart w:id="8" w:name="_Hlk20778158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 368-01.1/02.0/06.14-25, 396-01.1/02.0/06.14-25, від 19.09.2025 № 664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4J07446, 4J07447, 4J07448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LITALIR 500 mg,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виробництва Aca Mȕller/Adag Pharma, Germany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У разі знищення відходів зазначених серій лікарського засобу в двотижневий строк направити до територіального органу Держлікслужби копію акта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82-001.1/002.0/17-25 від 29.09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8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  550/26995, на підставі надходження термінових повідомлень від   12.09.2025 №    294-01.1/02.0/06.14-25, від 22.09.2025 №№ 768-01.2/02.0/06.14-25, 755-01.2/02.0/06.14-25, 760-01.2/02.0/06.14-25, від 17.09.2025 № 602-01.1/02.0/06.14-25 від 23.09.2025 № 796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лікарських засобів, </w:t>
      </w:r>
      <w:r>
        <w:rPr>
          <w:b/>
          <w:bCs/>
          <w:sz w:val="24"/>
          <w:szCs w:val="24"/>
          <w:lang w:eastAsia="uk-UA"/>
        </w:rPr>
        <w:t>виробництва KRKA, d.d., Novo mesto, Slovenia, з маркуванням іноземною мовою, що офіційно не ввозились на територію Україн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DE5977, DE351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MIRZATEN 15 mg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DF2765, DF271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MIRZATEN 30 mg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DE6357, DE6359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MIRZATEN 45 mg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85-001.1/002.0/17-25 від 30.09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6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ро Державн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 16.09.2025 №№   451-01.1/02.0/06.14-25, 450-01.1/02.0/06.14-25, 486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, </w:t>
      </w:r>
      <w:r>
        <w:rPr>
          <w:b/>
          <w:bCs/>
          <w:sz w:val="24"/>
          <w:szCs w:val="24"/>
          <w:lang w:eastAsia="uk-UA"/>
        </w:rPr>
        <w:t>виробництва Janssen, з маркуванням іноземною мовою, що офіційно не ввозились на територію Україн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24BQ338, 24CQ39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TOPOMAX 25 mg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4FQ205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TOPOMAX 50 mg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86-001.1/002.0/17-25 від 30.09.2025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0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09-30T12:20:00Z</dcterms:modified>
  <cp:revision>20</cp:revision>
  <dc:subject/>
  <dc:title>ДІ 278 – 19</dc:title>
</cp:coreProperties>
</file>