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відповідності зобов’язанням України у сфері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європейської інтеграції та праву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до проєкту постанови Кабінету Міністрів Україн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/>
      </w:pPr>
      <w:r>
        <w:rPr>
          <w:sz w:val="28"/>
          <w:szCs w:val="28"/>
          <w:lang w:val="uk-UA"/>
        </w:rPr>
        <w:t>Проєкт акта розроблено Державною службою України з лікарських засобів та контролю за наркотиками.</w:t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1. Належність проєкту акта до сфер, правовідносини в яких регулюються правом Європейського Союзу (acquis ЄС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Кабінету Міністрів України «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 (далі – </w:t>
      </w:r>
      <w:bookmarkStart w:id="0" w:name="_Hlk112419521"/>
      <w:r>
        <w:rPr>
          <w:sz w:val="28"/>
          <w:szCs w:val="28"/>
          <w:lang w:val="uk-UA"/>
        </w:rPr>
        <w:t>проєкт постанови КМУ</w:t>
      </w:r>
      <w:bookmarkEnd w:id="0"/>
      <w:r>
        <w:rPr>
          <w:sz w:val="28"/>
          <w:szCs w:val="28"/>
          <w:lang w:val="uk-UA"/>
        </w:rPr>
        <w:t>) за предметом правового регулювання належить до сфер, правовідносини в яких регулюються правом Європейського Союзу (acquis ЄС)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>Директивою 2002/98/ЄС Європейського Парламенту та Ради від 27 січня 2003 року, що встановлює стандарти якості та безпеки збору, тестування, обробки, зберігання та розподілу людської крові та її складових, а також вносить зміни до Директиви 2001/83/Є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 xml:space="preserve">Директиви Комісії № 2004/33/ЄС від 22.03.2004 р. про імплементацію Директиви Європейського Парламенту і Ради № 2002/98/ЄС стосовно деяких технічних вимог до крові та її компонентів (далі – Директива № 2004/33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/>
      </w:pPr>
      <w:r>
        <w:rPr>
          <w:sz w:val="28"/>
          <w:szCs w:val="28"/>
          <w:lang w:val="uk-UA"/>
        </w:rPr>
        <w:t xml:space="preserve">Директиви Комісії № 2005/62/ЄС від 30.09.2005 р. про імплементацію Директиви Європейського Парламенту і Ради № 2002/98/ЄС стосовно  стандартів і специфікацій Співтовариства, пов’язаних із системою якості для закладів служби крові (далі – Директива № 2005/62/Є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</w:tabs>
        <w:ind w:left="0" w:right="-143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иви Комісії № 2005/61/ЄС від 30.09.2005 р. про імплементацію Директиви Європейського Парламенту і Ради № 2002/98/ЄС у частині вимог до простежуваності і повідомлення про серйозні побічні реакції та серйозні несприятливі випадки (далі – Директива № 2005/61/ЄС).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>2. Зобов’язання України у сфері європейської інтеграції (у тому числі міжнародно-правові)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міжнародно-правових зобов’язань України у сфері європейської інтеграції щодо предмета правового регулювання проєкта постанови КМУ є  статті 427, 428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3" w:firstLine="851"/>
        <w:rPr/>
      </w:pPr>
      <w:r>
        <w:rPr>
          <w:b/>
          <w:sz w:val="28"/>
          <w:szCs w:val="28"/>
          <w:lang w:val="uk-UA"/>
        </w:rPr>
        <w:t>3. Програмні документи у сфері європейської інтеграції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  <w:lang w:val="uk-UA"/>
        </w:rPr>
        <w:t>Проєкт постанови КМУ розроблено на виконання пункту 1410 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 року № 1106 «Про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.</w:t>
      </w:r>
    </w:p>
    <w:p>
      <w:pPr>
        <w:pStyle w:val="Normal"/>
        <w:tabs>
          <w:tab w:val="clear" w:pos="708"/>
          <w:tab w:val="left" w:pos="9355" w:leader="none"/>
        </w:tabs>
        <w:ind w:right="-14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івняльно-правовий аналі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276"/>
        <w:gridCol w:w="1985"/>
        <w:gridCol w:w="1134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оження проєкту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права Європейського Союзу (acquis Є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цінка відповідності праву Європейського Союзу (acquis ЄС) (відповідає, не суперечить, частково враховує, не відповідає, не врегульова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ні положення джерел міжнародно-правових зобов’язань України у сфері європейської інте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Оцінка відповідності міжнародно-правовим зобов’язанням (відповідає, не суперечить, частково враховує, не відповідає, не врегульовано)</w:t>
            </w:r>
          </w:p>
        </w:tc>
      </w:tr>
      <w:tr>
        <w:trPr>
          <w:trHeight w:val="4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  <w:lang w:val="uk-UA"/>
              </w:rPr>
              <w:t>5. Віднесення суб’єкта господарювання до високого, середнього або незначного ступеня ризику здійснюється з урахуванням суми балів, нарахованих за всіма критеріями, визначеними у Додатку 2, за такою шкало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71 до 100 балів — до висок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31 до 70 балів — до середнього ступеня ризик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 0 до 30 балів — до незначного ступеня ризи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Планові заходи державного нагляду (контролю) за діяльністю суб’єктів господарювання </w:t>
            </w:r>
            <w:del w:id="0" w:author="Кушнір Віта Вікторівна" w:date="2025-02-12T14:39:00Z">
              <w:r>
                <w:rPr>
                  <w:sz w:val="23"/>
                  <w:szCs w:val="23"/>
                  <w:lang w:val="uk-UA"/>
                </w:rPr>
                <w:delText>у сфері</w:delText>
              </w:r>
            </w:del>
            <w:ins w:id="1" w:author="Кушнір Віта Вікторівна" w:date="2025-02-12T14:39:00Z">
              <w:r>
                <w:rPr>
                  <w:sz w:val="23"/>
                  <w:szCs w:val="23"/>
                  <w:lang w:val="uk-UA"/>
                </w:rPr>
                <w:t>із</w:t>
              </w:r>
            </w:ins>
            <w:r>
              <w:rPr>
                <w:sz w:val="23"/>
                <w:szCs w:val="23"/>
                <w:lang w:val="uk-UA"/>
              </w:rPr>
              <w:t xml:space="preserve">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здійснюються Держлікслужбою з такою періодичніст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з високим ступенем ризику — не частіше одного разу на рік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з середнім ступенем ризику — не частіше одного разу на півтора рок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  <w:lang w:val="uk-UA"/>
              </w:rPr>
              <w:t>з незначним ступенем ризику — не частіше одного разу на два ро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ректива 2002/98/ЄС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АВА I</w:t>
              <w:br/>
              <w:t>ЗАГАЛЬНІ ПОЛОЖЕННЯ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spacing w:before="150" w:after="150"/>
              <w:ind w:right="4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ття 8</w:t>
              <w:br/>
              <w:t>Інспекційні та контрольні заход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Держави-члени гарантують організацію компетентним органом інспекцій та належних контрольних заходів в закладах служби крові для забезпечення дотримання вимог цієї Директив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bookmarkStart w:id="1" w:name="n95"/>
            <w:bookmarkEnd w:id="1"/>
            <w:r>
              <w:rPr>
                <w:sz w:val="23"/>
                <w:szCs w:val="23"/>
                <w:lang w:val="uk-UA"/>
              </w:rPr>
              <w:t>2. Компетентний орган повинен проводити інспекційні та контрольні заходи на постійній основі. Проміжок між двома інспекційними та контрольними заходами не повинен перевищувати двох років.</w:t>
            </w:r>
          </w:p>
          <w:p>
            <w:pPr>
              <w:pStyle w:val="Normal"/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      </w:r>
            <w:r>
              <w:rPr>
                <w:sz w:val="23"/>
                <w:szCs w:val="23"/>
                <w:lang w:val="uk-UA"/>
              </w:rPr>
              <w:t xml:space="preserve"> (далі – Угода про асоціаці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b/>
                <w:sz w:val="23"/>
                <w:szCs w:val="23"/>
                <w:lang w:val="uk-UA"/>
              </w:rPr>
              <w:t>Стаття 427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Співробітництво, зокрема, охоплює такі сфер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d) якість та безпечність субстанцій людського походження, зокрема крові, тканини та кліт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…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428 Глави 22 «Громадське здоров’я» Розділу V «Економічне та галузеве співробітницт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43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країна поступово наближує своє законодавство та практику до принципів acquis ЄС, зокрема у сфері інфекційних хвороб, служб крові, трансплантації тканин і клітин, а також тютюну. Перелік відповідних актів acquis ЄС визначено у Додатку XLІ до цієї Уг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є</w:t>
            </w:r>
          </w:p>
        </w:tc>
      </w:tr>
    </w:tbl>
    <w:p>
      <w:pPr>
        <w:pStyle w:val="Normal"/>
        <w:ind w:right="-143"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чікувані результа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ийняття</w:t>
      </w:r>
      <w:r>
        <w:rPr>
          <w:bCs/>
          <w:color w:val="000000"/>
          <w:sz w:val="28"/>
          <w:szCs w:val="28"/>
          <w:lang w:val="uk-UA"/>
        </w:rPr>
        <w:t xml:space="preserve"> проєк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 xml:space="preserve">забезпечить </w:t>
      </w:r>
      <w:r>
        <w:rPr>
          <w:sz w:val="28"/>
          <w:szCs w:val="28"/>
          <w:lang w:val="uk-UA" w:eastAsia="uk-UA"/>
        </w:rPr>
        <w:t xml:space="preserve">адаптацію законодавства України до законодавства Європейського Союзу у сфері безпеки та якості донорської крові та компонентів крові. Виконання положень проєкту постанови КМУ забезпечить дотримання періодичності проведення планових заходів державного нагляду (контролю) з урахуванням </w:t>
      </w:r>
      <w:r>
        <w:rPr>
          <w:sz w:val="28"/>
          <w:szCs w:val="28"/>
          <w:lang w:val="uk-UA"/>
        </w:rPr>
        <w:t>критеріїв, за якими оцінюється ступінь ризику від провадження господарської діяльності</w:t>
      </w:r>
      <w:r>
        <w:rPr>
          <w:sz w:val="28"/>
          <w:szCs w:val="28"/>
          <w:lang w:val="uk-UA" w:eastAsia="uk-UA"/>
        </w:rPr>
        <w:t xml:space="preserve"> із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.</w:t>
      </w:r>
    </w:p>
    <w:p>
      <w:pPr>
        <w:pStyle w:val="Normal"/>
        <w:ind w:right="-143"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6. Узагальнений висновок</w:t>
      </w:r>
      <w:bookmarkStart w:id="2" w:name="1009"/>
      <w:bookmarkEnd w:id="2"/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и КМУ </w:t>
      </w:r>
      <w:r>
        <w:rPr>
          <w:sz w:val="28"/>
          <w:szCs w:val="28"/>
          <w:lang w:val="uk-UA"/>
        </w:rPr>
        <w:t>відповідає зобов’язанням України у сфері європейської інтеграції, у тому числі міжнародно-правовим, та праву Європейського Союзу (</w:t>
      </w:r>
      <w:r>
        <w:rPr>
          <w:sz w:val="28"/>
          <w:szCs w:val="28"/>
          <w:lang w:val="en-US"/>
        </w:rPr>
        <w:t>acquis</w:t>
      </w:r>
      <w:r>
        <w:rPr>
          <w:sz w:val="28"/>
          <w:szCs w:val="28"/>
          <w:lang w:val="uk-UA"/>
        </w:rPr>
        <w:t xml:space="preserve"> ЄС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Голова                                                                                         Роман ІСАЄ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Longtext">
    <w:name w:val="long_text"/>
    <w:basedOn w:val="Style13"/>
    <w:qFormat/>
    <w:rPr/>
  </w:style>
  <w:style w:type="character" w:styleId="HTML">
    <w:name w:val="Друкарська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HTML1">
    <w:name w:val="Стандартни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rFonts w:ascii="Calibri" w:hAnsi="Calibri" w:cs="Calibri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39:00Z</dcterms:created>
  <dc:creator>Admin</dc:creator>
  <dc:description/>
  <cp:keywords/>
  <dc:language>en-US</dc:language>
  <cp:lastModifiedBy>Ольга Ольга</cp:lastModifiedBy>
  <cp:lastPrinted>2024-11-22T14:37:00Z</cp:lastPrinted>
  <dcterms:modified xsi:type="dcterms:W3CDTF">2025-08-31T18:29:00Z</dcterms:modified>
  <cp:revision>3</cp:revision>
  <dc:subject/>
  <dc:title>ДОВІДКА</dc:title>
</cp:coreProperties>
</file>