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93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 xml:space="preserve">до Методики проведення </w:t>
                                          <w:br/>
                                          <w:t xml:space="preserve">фінансово-економічних розрахунків </w:t>
                                          <w:br/>
                                          <w:t xml:space="preserve">під час підготовки проєкту акта </w:t>
                                          <w:br/>
                                          <w:t xml:space="preserve">Кабінету Міністрів України та проєкту </w:t>
                                          <w:br/>
                                          <w:t xml:space="preserve">закону, що вноситься у порядку </w:t>
                                          <w:br/>
                                          <w:t xml:space="preserve">законодавчої ініціативи </w:t>
                                          <w:br/>
                                          <w:t xml:space="preserve">Кабінетом Міністрів України </w:t>
                                          <w:br/>
                                          <w:t>на розгляд Верховної Ради України</w:t>
                                          <w:br/>
                                          <w:t>(розділ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15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Методики проведення </w:t>
                                    <w:br/>
                                    <w:t xml:space="preserve">фінансово-економічних розрахунків </w:t>
                                    <w:br/>
                                    <w:t xml:space="preserve">під час підготовки проєкту акта </w:t>
                                    <w:br/>
                                    <w:t xml:space="preserve">Кабінету Міністрів України та проєкту </w:t>
                                    <w:br/>
                                    <w:t xml:space="preserve">закону, що вноситься у порядку </w:t>
                                    <w:br/>
                                    <w:t xml:space="preserve">законодавчої ініціативи </w:t>
                                    <w:br/>
                                    <w:t xml:space="preserve">Кабінетом Міністрів України </w:t>
                                    <w:br/>
                                    <w:t>на розгляд Верховної Ради України</w:t>
                                    <w:br/>
                                    <w:t>(розділ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08"/>
      <w:bookmarkEnd w:id="0"/>
      <w:r>
        <w:rPr>
          <w:lang w:val="uk-UA"/>
        </w:rPr>
        <w:t>ФІНАНСОВО-ЕКОНОМІЧНІ РОЗРАХУНКИ ДО ПРОЄКТУ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109"/>
      <w:bookmarkEnd w:id="1"/>
      <w:r>
        <w:rPr>
          <w:b/>
          <w:sz w:val="28"/>
          <w:szCs w:val="28"/>
          <w:lang w:val="uk-UA"/>
        </w:rPr>
        <w:t>Проєкт постанови</w:t>
      </w:r>
      <w:r>
        <w:rPr>
          <w:b/>
          <w:bCs/>
          <w:color w:val="000000"/>
          <w:sz w:val="28"/>
          <w:szCs w:val="28"/>
          <w:lang w:val="uk-UA"/>
        </w:rPr>
        <w:t xml:space="preserve"> Кабінету Міністрів України</w:t>
        <w:br/>
        <w:t>«</w:t>
      </w:r>
      <w:r>
        <w:rPr>
          <w:b/>
          <w:sz w:val="28"/>
          <w:szCs w:val="28"/>
          <w:lang w:val="uk-UA"/>
        </w:rPr>
        <w:t>Про затвердження критеріїв, 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(контролю) за додержанням законодавства у сфері заготівлі та тестування донорської крові та компонентів крові незалежно від їх кінцевого призначення, переробки, зберігання, розподілу та реалізації донорської крові та компонентів крові, призначених для трансфузії Державною службою з лікарських засобів та контролю за наркотиками»</w:t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зва проєкту акт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00"/>
        <w:gridCol w:w="2100"/>
        <w:gridCol w:w="2100"/>
        <w:gridCol w:w="2100"/>
        <w:gridCol w:w="210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2" w:name="110"/>
            <w:bookmarkEnd w:id="2"/>
            <w:r>
              <w:rPr>
                <w:b/>
                <w:bCs/>
                <w:lang w:val="uk-UA"/>
              </w:rPr>
              <w:t>1. Період реалізації акта (рік)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" w:name="111"/>
            <w:bookmarkEnd w:id="3"/>
            <w:r>
              <w:rPr>
                <w:lang w:val="uk-UA"/>
              </w:rPr>
              <w:t>Початок реалізації акта  2025 рік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" w:name="112"/>
            <w:bookmarkEnd w:id="4"/>
            <w:r>
              <w:rPr>
                <w:lang w:val="uk-UA"/>
              </w:rPr>
              <w:t>Кінцевий термін реалізації акта постійно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5" w:name="113"/>
            <w:bookmarkStart w:id="6" w:name="113"/>
            <w:bookmarkEnd w:id="6"/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тратегічні цілі та показники результату, яких планує досягти головний розробник проєкту акта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4"/>
            <w:bookmarkEnd w:id="7"/>
            <w:r>
              <w:rPr>
                <w:b/>
                <w:bCs/>
                <w:lang w:val="uk-UA"/>
              </w:rPr>
              <w:t>Назва показника результа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5"/>
            <w:bookmarkEnd w:id="8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16"/>
            <w:bookmarkEnd w:id="9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17"/>
            <w:bookmarkEnd w:id="10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18"/>
            <w:bookmarkEnd w:id="1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19"/>
            <w:bookmarkEnd w:id="12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3" w:name="120"/>
            <w:bookmarkEnd w:id="13"/>
            <w:r>
              <w:rPr>
                <w:lang w:val="uk-UA"/>
              </w:rPr>
              <w:t xml:space="preserve">Посилення контролю якості за лікарськими засобами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bookmarkStart w:id="14" w:name="122"/>
            <w:bookmarkStart w:id="15" w:name="121"/>
            <w:bookmarkEnd w:id="14"/>
            <w:bookmarkEnd w:id="15"/>
            <w:r>
              <w:rPr>
                <w:sz w:val="22"/>
                <w:szCs w:val="22"/>
              </w:rPr>
              <w:t>Кількість штатних одиниць центрального апара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25"/>
            <w:bookmarkEnd w:id="16"/>
            <w:r>
              <w:rPr>
                <w:lang w:val="uk-UA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26"/>
            <w:bookmarkEnd w:id="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  <w:bookmarkStart w:id="18" w:name="134"/>
            <w:bookmarkStart w:id="19" w:name="127"/>
            <w:bookmarkStart w:id="20" w:name="134"/>
            <w:bookmarkStart w:id="21" w:name="127"/>
            <w:bookmarkEnd w:id="20"/>
            <w:bookmarkEnd w:id="21"/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Бюджетна програма, в межах якої планується реалізація акт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bookmarkStart w:id="22" w:name="135"/>
            <w:bookmarkEnd w:id="22"/>
            <w:r>
              <w:rPr>
                <w:b/>
                <w:bCs/>
                <w:lang w:val="uk-UA"/>
              </w:rPr>
              <w:t>КПКВК або ТПКВКМБ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6"/>
            <w:bookmarkEnd w:id="23"/>
            <w:r>
              <w:rPr>
                <w:b/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24" w:name="137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t>2307010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25" w:name="138"/>
            <w:bookmarkEnd w:id="25"/>
            <w:r>
              <w:rPr>
                <w:lang w:val="uk-UA"/>
              </w:rPr>
              <w:t>Керівництво та управління у сфері лікарських засобів та контролю за наркотиками</w:t>
            </w:r>
          </w:p>
        </w:tc>
      </w:tr>
      <w:tr>
        <w:trPr>
          <w:trHeight w:val="89" w:hRule="atLeast"/>
        </w:trPr>
        <w:tc>
          <w:tcPr>
            <w:tcW w:w="15000" w:type="dxa"/>
            <w:gridSpan w:val="7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26" w:name="139"/>
            <w:bookmarkStart w:id="27" w:name="139"/>
            <w:bookmarkEnd w:id="27"/>
          </w:p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4. Загальна вартість публічної послуги з формування та реалізації акта</w:t>
            </w:r>
            <w:bookmarkStart w:id="28" w:name="140"/>
            <w:bookmarkEnd w:id="28"/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00"/>
        <w:gridCol w:w="2700"/>
        <w:gridCol w:w="2700"/>
        <w:gridCol w:w="27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1"/>
            <w:bookmarkEnd w:id="29"/>
            <w:r>
              <w:rPr>
                <w:b/>
                <w:bCs/>
                <w:lang w:val="uk-UA"/>
              </w:rPr>
              <w:t>Джерела здійснення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42"/>
            <w:bookmarkEnd w:id="30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43"/>
            <w:bookmarkEnd w:id="3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" w:name="144"/>
            <w:bookmarkEnd w:id="32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145"/>
            <w:bookmarkEnd w:id="33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46"/>
            <w:bookmarkEnd w:id="34"/>
            <w:r>
              <w:rPr>
                <w:b/>
                <w:bCs/>
                <w:lang w:val="uk-UA"/>
              </w:rPr>
              <w:t xml:space="preserve">За рахунок коштів бюджету, </w:t>
              <w:br/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5" w:name="147"/>
            <w:bookmarkEnd w:id="35"/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50"/>
            <w:bookmarkEnd w:id="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51"/>
            <w:bookmarkEnd w:id="37"/>
            <w:r>
              <w:rPr>
                <w:lang w:val="uk-UA"/>
              </w:rPr>
              <w:t>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52"/>
            <w:bookmarkEnd w:id="38"/>
            <w:r>
              <w:rPr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55"/>
            <w:bookmarkEnd w:id="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56"/>
            <w:bookmarkEnd w:id="40"/>
            <w:r>
              <w:rPr>
                <w:lang w:val="uk-UA"/>
              </w:rPr>
              <w:t xml:space="preserve">місцевого бюдже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57"/>
            <w:bookmarkEnd w:id="4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60"/>
            <w:bookmarkEnd w:id="4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61"/>
            <w:bookmarkEnd w:id="43"/>
            <w:r>
              <w:rPr>
                <w:b/>
                <w:bCs/>
                <w:lang w:val="uk-UA"/>
              </w:rPr>
              <w:t xml:space="preserve">За рахунок інших джерел, </w:t>
              <w:br/>
              <w:t>не заборонених законодав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62"/>
            <w:bookmarkEnd w:id="4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65"/>
            <w:bookmarkEnd w:id="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66"/>
            <w:bookmarkEnd w:id="4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7" w:name="167"/>
            <w:bookmarkEnd w:id="47"/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10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70"/>
            <w:bookmarkEnd w:id="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9" w:name="171"/>
            <w:bookmarkStart w:id="50" w:name="171"/>
            <w:bookmarkEnd w:id="50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Перелік питань щодо потреби проведення зведених фінансово-економічних розрахунків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1" w:name="172"/>
      <w:bookmarkStart w:id="52" w:name="172"/>
      <w:bookmarkEnd w:id="52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183"/>
        <w:gridCol w:w="1183"/>
        <w:gridCol w:w="1183"/>
        <w:gridCol w:w="1183"/>
        <w:gridCol w:w="1183"/>
        <w:gridCol w:w="1183"/>
        <w:gridCol w:w="2366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танн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74"/>
            <w:bookmarkStart w:id="54" w:name="173"/>
            <w:bookmarkEnd w:id="53"/>
            <w:bookmarkEnd w:id="54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b/>
                <w:lang w:val="uk-UA"/>
              </w:rPr>
              <w:t>(2025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75"/>
            <w:bookmarkEnd w:id="55"/>
            <w:r>
              <w:rPr>
                <w:b/>
                <w:bCs/>
                <w:lang w:val="uk-UA"/>
              </w:rPr>
              <w:t>Рік</w:t>
              <w:br/>
              <w:t>(2026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76"/>
            <w:bookmarkEnd w:id="56"/>
            <w:r>
              <w:rPr>
                <w:b/>
                <w:bCs/>
                <w:lang w:val="uk-UA"/>
              </w:rPr>
              <w:t>Рік</w:t>
              <w:br/>
              <w:t>(2027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ік</w:t>
              <w:br/>
              <w:t>(2028)</w:t>
            </w:r>
          </w:p>
        </w:tc>
      </w:tr>
      <w:tr>
        <w:trPr>
          <w:trHeight w:val="391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179"/>
            <w:bookmarkStart w:id="58" w:name="177"/>
            <w:bookmarkEnd w:id="57"/>
            <w:bookmarkEnd w:id="58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80"/>
            <w:bookmarkEnd w:id="59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181"/>
            <w:bookmarkEnd w:id="60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82"/>
            <w:bookmarkEnd w:id="61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183"/>
            <w:bookmarkEnd w:id="62"/>
            <w:r>
              <w:rPr/>
              <w:t>т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84"/>
            <w:bookmarkEnd w:id="63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85"/>
            <w:bookmarkEnd w:id="64"/>
            <w:r>
              <w:rPr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188"/>
            <w:bookmarkStart w:id="66" w:name="186"/>
            <w:bookmarkEnd w:id="65"/>
            <w:bookmarkEnd w:id="66"/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89"/>
            <w:bookmarkEnd w:id="67"/>
            <w:r>
              <w:rPr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190"/>
            <w:bookmarkEnd w:id="68"/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91"/>
            <w:bookmarkEnd w:id="69"/>
            <w:r>
              <w:rPr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192"/>
            <w:bookmarkEnd w:id="70"/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93"/>
            <w:bookmarkEnd w:id="71"/>
            <w:r>
              <w:rPr>
                <w:lang w:val="uk-U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95"/>
            <w:bookmarkStart w:id="73" w:name="194"/>
            <w:bookmarkEnd w:id="72"/>
            <w:bookmarkEnd w:id="73"/>
            <w:r>
              <w:rPr>
                <w:lang w:val="uk-UA"/>
              </w:rPr>
              <w:t>Чи надаватиметься нова та/або відбудуться зміни у наданні державної підтримки та/або допомоги фізичним/юридичним особам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198"/>
            <w:bookmarkStart w:id="75" w:name="196"/>
            <w:bookmarkEnd w:id="74"/>
            <w:bookmarkEnd w:id="75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re3435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35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200"/>
            <w:bookmarkEnd w:id="76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202"/>
            <w:bookmarkEnd w:id="77"/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204"/>
            <w:bookmarkEnd w:id="78"/>
            <w:r>
              <w:rPr>
                <w:lang w:val="uk-UA"/>
              </w:rPr>
              <w:t xml:space="preserve">Чи будуть надаватися нові та/або вноситися зміни у наданні допомоги, виплати, пенсії, тощо певним заінтересованим сторонам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07"/>
            <w:bookmarkStart w:id="80" w:name="205"/>
            <w:bookmarkEnd w:id="79"/>
            <w:bookmarkEnd w:id="8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09"/>
            <w:bookmarkEnd w:id="8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211"/>
            <w:bookmarkEnd w:id="8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214"/>
            <w:bookmarkStart w:id="84" w:name="213"/>
            <w:bookmarkEnd w:id="83"/>
            <w:bookmarkEnd w:id="84"/>
            <w:r>
              <w:rPr>
                <w:lang w:val="uk-UA"/>
              </w:rPr>
              <w:t>Чи будуть змінюватись умови оплати праці працівників установ та організацій, що утримуються з відповідних бюджет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7"/>
            <w:bookmarkStart w:id="86" w:name="215"/>
            <w:bookmarkEnd w:id="85"/>
            <w:bookmarkEnd w:id="8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19"/>
            <w:bookmarkEnd w:id="8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1"/>
            <w:bookmarkEnd w:id="8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 xml:space="preserve">Чи буде збільшено/зменшено чисельність працівників бюджетної установи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6"/>
            <w:bookmarkStart w:id="91" w:name="224"/>
            <w:bookmarkEnd w:id="90"/>
            <w:bookmarkEnd w:id="9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8"/>
            <w:bookmarkEnd w:id="9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30"/>
            <w:bookmarkEnd w:id="9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233"/>
            <w:bookmarkStart w:id="95" w:name="232"/>
            <w:bookmarkEnd w:id="94"/>
            <w:bookmarkEnd w:id="95"/>
            <w:r>
              <w:rPr>
                <w:lang w:val="uk-UA"/>
              </w:rPr>
              <w:t>Чи будуть придбавати / передавати / списувати рухоме/нерухоме майн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6"/>
            <w:bookmarkStart w:id="97" w:name="234"/>
            <w:bookmarkEnd w:id="96"/>
            <w:bookmarkEnd w:id="9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38"/>
            <w:bookmarkEnd w:id="9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40"/>
            <w:bookmarkEnd w:id="9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42"/>
            <w:bookmarkEnd w:id="100"/>
            <w:r>
              <w:rPr>
                <w:lang w:val="uk-UA"/>
              </w:rPr>
              <w:t xml:space="preserve">Чи планується отримання майна у натуральній формі, яке потребуватиме у подальшому обслуговування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1" w:name="245"/>
            <w:bookmarkStart w:id="102" w:name="243"/>
            <w:bookmarkEnd w:id="101"/>
            <w:bookmarkEnd w:id="10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3" w:name="247"/>
            <w:bookmarkEnd w:id="10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04" w:name="249"/>
            <w:bookmarkEnd w:id="10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251"/>
            <w:bookmarkEnd w:id="105"/>
            <w:r>
              <w:rPr>
                <w:lang w:val="uk-UA"/>
              </w:rPr>
              <w:t>Чи треба буде здійснювати публічні закупівлі товарів, робіт і послуг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54"/>
            <w:bookmarkStart w:id="107" w:name="252"/>
            <w:bookmarkEnd w:id="106"/>
            <w:bookmarkEnd w:id="10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56"/>
            <w:bookmarkEnd w:id="10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58"/>
            <w:bookmarkEnd w:id="10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60"/>
            <w:bookmarkEnd w:id="110"/>
            <w:r>
              <w:rPr>
                <w:lang w:val="uk-UA"/>
              </w:rPr>
              <w:t xml:space="preserve">Чи треба буде розробляти вебсайт / онлайн-системи / курси / реєстри тощо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63"/>
            <w:bookmarkStart w:id="112" w:name="261"/>
            <w:bookmarkEnd w:id="111"/>
            <w:bookmarkEnd w:id="11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65"/>
            <w:bookmarkEnd w:id="11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67"/>
            <w:bookmarkEnd w:id="11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269"/>
            <w:bookmarkEnd w:id="115"/>
            <w:r>
              <w:rPr>
                <w:lang w:val="uk-UA"/>
              </w:rPr>
              <w:t xml:space="preserve">Чи треба буде проводити комунікаційні заходи та/або заходи з інформування щодо нових процедур і правил для працівників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6" w:name="272"/>
            <w:bookmarkStart w:id="117" w:name="270"/>
            <w:bookmarkEnd w:id="116"/>
            <w:bookmarkEnd w:id="11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8" w:name="274"/>
            <w:bookmarkEnd w:id="11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19" w:name="276"/>
            <w:bookmarkEnd w:id="11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278"/>
            <w:bookmarkEnd w:id="120"/>
            <w:r>
              <w:rPr>
                <w:lang w:val="uk-UA"/>
              </w:rPr>
              <w:t>Чи будуть зменшуватися або збільшуватися видатки на зв'язок, оплату комунальних послуг, оренду, поточний ремонт тощ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81"/>
            <w:bookmarkStart w:id="122" w:name="279"/>
            <w:bookmarkEnd w:id="121"/>
            <w:bookmarkEnd w:id="12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83"/>
            <w:bookmarkEnd w:id="12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85"/>
            <w:bookmarkEnd w:id="12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287"/>
            <w:bookmarkEnd w:id="125"/>
            <w:r>
              <w:rPr>
                <w:lang w:val="uk-UA"/>
              </w:rPr>
              <w:t>Чи треба буде проводити базове навчання для працівник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90"/>
            <w:bookmarkStart w:id="127" w:name="288"/>
            <w:bookmarkEnd w:id="126"/>
            <w:bookmarkEnd w:id="127"/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92"/>
            <w:bookmarkEnd w:id="12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94"/>
            <w:bookmarkEnd w:id="12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297"/>
            <w:bookmarkStart w:id="131" w:name="296"/>
            <w:bookmarkEnd w:id="130"/>
            <w:bookmarkEnd w:id="131"/>
            <w:r>
              <w:rPr>
                <w:lang w:val="uk-UA"/>
              </w:rPr>
              <w:t xml:space="preserve">Чи буде введено, змінено чи скасовано наявні податки, збори та інші доходи?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00"/>
            <w:bookmarkStart w:id="133" w:name="298"/>
            <w:bookmarkEnd w:id="132"/>
            <w:bookmarkEnd w:id="13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02"/>
            <w:bookmarkEnd w:id="13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04"/>
            <w:bookmarkEnd w:id="13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306"/>
            <w:bookmarkEnd w:id="136"/>
            <w:r>
              <w:rPr>
                <w:lang w:val="uk-UA"/>
              </w:rPr>
              <w:t>Чи буде змінено структуру наявних податків, зборів та інших доход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09"/>
            <w:bookmarkStart w:id="138" w:name="307"/>
            <w:bookmarkEnd w:id="137"/>
            <w:bookmarkEnd w:id="13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311"/>
            <w:bookmarkEnd w:id="13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313"/>
            <w:bookmarkEnd w:id="14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315"/>
            <w:bookmarkEnd w:id="141"/>
            <w:r>
              <w:rPr>
                <w:lang w:val="uk-UA"/>
              </w:rPr>
              <w:t>Чи будуть змінюватись джерела здійснення видатків та надання кредитів з бюджет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2" w:name="318"/>
            <w:bookmarkStart w:id="143" w:name="316"/>
            <w:bookmarkEnd w:id="142"/>
            <w:bookmarkEnd w:id="14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4" w:name="320"/>
            <w:bookmarkEnd w:id="14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bookmarkStart w:id="145" w:name="322"/>
            <w:bookmarkEnd w:id="14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324"/>
            <w:bookmarkEnd w:id="146"/>
            <w:r>
              <w:rPr>
                <w:lang w:val="uk-UA"/>
              </w:rPr>
              <w:t>Чи будуть будь-кому надаватись пільги в оподаткуванні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327"/>
            <w:bookmarkStart w:id="148" w:name="325"/>
            <w:bookmarkEnd w:id="147"/>
            <w:bookmarkEnd w:id="14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329"/>
            <w:bookmarkEnd w:id="14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331"/>
            <w:bookmarkEnd w:id="15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334"/>
            <w:bookmarkStart w:id="152" w:name="333"/>
            <w:bookmarkEnd w:id="151"/>
            <w:bookmarkEnd w:id="152"/>
            <w:r>
              <w:rPr>
                <w:lang w:val="uk-UA"/>
              </w:rPr>
              <w:t>Чи відбудеться вплив на обсяг державного/місцевого боргу та гарантованого державою / Автономною Республікою Крим, обласною радою чи територіальною громадою міста борг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337"/>
            <w:bookmarkStart w:id="154" w:name="335"/>
            <w:bookmarkEnd w:id="153"/>
            <w:bookmarkEnd w:id="15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339"/>
            <w:bookmarkEnd w:id="15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341"/>
            <w:bookmarkEnd w:id="15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344"/>
            <w:bookmarkStart w:id="158" w:name="343"/>
            <w:bookmarkEnd w:id="157"/>
            <w:bookmarkEnd w:id="158"/>
            <w:r>
              <w:rPr>
                <w:lang w:val="uk-UA"/>
              </w:rPr>
              <w:t>Чи будуть передаватись повноваження на здійснення видатків з державного до місцевих та/або з місцевих до державного бюджетів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347"/>
            <w:bookmarkStart w:id="160" w:name="345"/>
            <w:bookmarkEnd w:id="159"/>
            <w:bookmarkEnd w:id="16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349"/>
            <w:bookmarkEnd w:id="16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351"/>
            <w:bookmarkEnd w:id="16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0"/>
        <w:gridCol w:w="2400"/>
        <w:gridCol w:w="2400"/>
        <w:gridCol w:w="24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63" w:name="356"/>
            <w:bookmarkStart w:id="164" w:name="356"/>
            <w:bookmarkEnd w:id="164"/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357"/>
            <w:bookmarkEnd w:id="165"/>
            <w:r>
              <w:rPr>
                <w:b/>
                <w:bCs/>
                <w:lang w:val="uk-UA"/>
              </w:rPr>
              <w:t>Кількість осіб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6" w:name="358"/>
            <w:bookmarkEnd w:id="166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359"/>
            <w:bookmarkEnd w:id="167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 xml:space="preserve">(2026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360"/>
            <w:bookmarkEnd w:id="168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361"/>
            <w:bookmarkEnd w:id="169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0" w:name="362"/>
            <w:bookmarkEnd w:id="170"/>
            <w:r>
              <w:rPr>
                <w:b/>
                <w:bCs/>
                <w:lang w:val="uk-UA"/>
              </w:rPr>
              <w:t xml:space="preserve">Заінтересовані сторон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1" w:name="363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2" w:name="364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3" w:name="365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4" w:name="366"/>
            <w:bookmarkEnd w:id="1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75" w:name="367"/>
            <w:bookmarkEnd w:id="175"/>
            <w:r>
              <w:rPr>
                <w:lang w:val="uk-UA"/>
              </w:rPr>
              <w:t xml:space="preserve">Все насел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76" w:name="368"/>
            <w:bookmarkStart w:id="177" w:name="368"/>
            <w:bookmarkEnd w:id="17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78" w:name="369"/>
            <w:bookmarkStart w:id="179" w:name="369"/>
            <w:bookmarkEnd w:id="17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80" w:name="370"/>
            <w:bookmarkStart w:id="181" w:name="370"/>
            <w:bookmarkEnd w:id="181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  <w:bookmarkStart w:id="182" w:name="371"/>
            <w:bookmarkStart w:id="183" w:name="371"/>
            <w:bookmarkEnd w:id="183"/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  <w:bookmarkStart w:id="184" w:name="372"/>
            <w:bookmarkStart w:id="185" w:name="372"/>
            <w:bookmarkEnd w:id="185"/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2. Прямі та непрямі витрати</w:t>
            </w:r>
            <w:bookmarkStart w:id="186" w:name="373"/>
            <w:bookmarkEnd w:id="186"/>
          </w:p>
        </w:tc>
      </w:tr>
    </w:tbl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51"/>
        <w:gridCol w:w="1344"/>
        <w:gridCol w:w="172"/>
        <w:gridCol w:w="794"/>
        <w:gridCol w:w="1151"/>
        <w:gridCol w:w="825"/>
        <w:gridCol w:w="519"/>
        <w:gridCol w:w="966"/>
        <w:gridCol w:w="1151"/>
        <w:gridCol w:w="1344"/>
        <w:gridCol w:w="1016"/>
        <w:gridCol w:w="450"/>
        <w:gridCol w:w="701"/>
        <w:gridCol w:w="1345"/>
        <w:gridCol w:w="744"/>
      </w:tblGrid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374"/>
            <w:bookmarkEnd w:id="187"/>
            <w:r>
              <w:rPr>
                <w:b/>
                <w:bCs/>
                <w:lang w:val="uk-UA"/>
              </w:rPr>
              <w:t>Перелік показників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375"/>
            <w:bookmarkEnd w:id="188"/>
            <w:r>
              <w:rPr>
                <w:b/>
                <w:bCs/>
                <w:lang w:val="uk-UA"/>
              </w:rPr>
              <w:t>Поточний рік</w:t>
              <w:br/>
            </w:r>
            <w:r>
              <w:rPr>
                <w:lang w:val="uk-UA"/>
              </w:rPr>
              <w:t>(2025)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376"/>
            <w:bookmarkEnd w:id="189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6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377"/>
            <w:bookmarkEnd w:id="190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7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378"/>
            <w:bookmarkEnd w:id="191"/>
            <w:r>
              <w:rPr>
                <w:b/>
                <w:bCs/>
                <w:lang w:val="uk-UA"/>
              </w:rPr>
              <w:t>Рік</w:t>
              <w:br/>
            </w:r>
            <w:r>
              <w:rPr>
                <w:lang w:val="uk-UA"/>
              </w:rPr>
              <w:t>(2028)</w:t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92" w:name="379"/>
            <w:bookmarkEnd w:id="192"/>
            <w:r>
              <w:rPr>
                <w:b/>
                <w:bCs/>
                <w:lang w:val="uk-UA"/>
              </w:rPr>
              <w:t>Прямі витрати: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3" w:name="380"/>
            <w:bookmarkEnd w:id="193"/>
            <w:r>
              <w:rPr>
                <w:b/>
                <w:lang w:val="uk-UA"/>
              </w:rPr>
              <w:t>181033,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94" w:name="381"/>
            <w:bookmarkEnd w:id="194"/>
            <w:r>
              <w:rPr>
                <w:b/>
                <w:lang w:val="uk-UA"/>
              </w:rPr>
              <w:t>181033,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382"/>
            <w:bookmarkEnd w:id="195"/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81033,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383"/>
            <w:bookmarkEnd w:id="196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bookmarkStart w:id="197" w:name="384"/>
            <w:bookmarkEnd w:id="197"/>
            <w:r>
              <w:rPr>
                <w:lang w:val="uk-UA"/>
              </w:rPr>
              <w:t>Поточні видатки, які спрямовуються на виплату заробітної плати з нарахуваннями, придбання предметів, матеріали, обладнання та інвентарю, оплату інших послуг, відрядження та комунальні послуг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1033,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98" w:name="389"/>
            <w:bookmarkEnd w:id="198"/>
            <w:r>
              <w:rPr>
                <w:b/>
                <w:bCs/>
                <w:lang w:val="uk-UA"/>
              </w:rPr>
              <w:t>Непрямі витрати: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390"/>
            <w:bookmarkEnd w:id="19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391"/>
            <w:bookmarkEnd w:id="20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392"/>
            <w:bookmarkEnd w:id="20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393"/>
            <w:bookmarkEnd w:id="20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203" w:name="394"/>
            <w:bookmarkEnd w:id="203"/>
            <w:r>
              <w:rPr>
                <w:lang w:val="uk-UA"/>
              </w:rPr>
              <w:t>(розписати за показниками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395"/>
            <w:bookmarkEnd w:id="20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396"/>
            <w:bookmarkEnd w:id="205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397"/>
            <w:bookmarkEnd w:id="206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398"/>
            <w:bookmarkEnd w:id="207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114" w:type="dxa"/>
            <w:gridSpan w:val="16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08" w:name="399"/>
            <w:bookmarkStart w:id="209" w:name="399"/>
            <w:bookmarkEnd w:id="209"/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Зведені фінансово-економічні розрахунки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bookmarkStart w:id="210" w:name="400"/>
            <w:bookmarkEnd w:id="210"/>
            <w:r>
              <w:rPr>
                <w:b/>
                <w:bCs/>
                <w:lang w:val="uk-UA"/>
              </w:rPr>
              <w:t>Вид бюджету</w:t>
            </w:r>
            <w:r>
              <w:rPr>
                <w:lang w:val="uk-UA"/>
              </w:rPr>
              <w:t xml:space="preserve"> Державний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11" w:name="401"/>
            <w:bookmarkStart w:id="212" w:name="401"/>
            <w:bookmarkEnd w:id="212"/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1. Видатки на здійснення заходів, передбачених проєктом акта, та доходи бюджету</w:t>
            </w:r>
          </w:p>
          <w:p>
            <w:pPr>
              <w:pStyle w:val="Style14"/>
              <w:spacing w:before="0" w:after="0"/>
              <w:jc w:val="right"/>
              <w:rPr>
                <w:i/>
                <w:i/>
                <w:lang w:val="uk-UA"/>
              </w:rPr>
            </w:pPr>
            <w:bookmarkStart w:id="213" w:name="402"/>
            <w:bookmarkEnd w:id="213"/>
            <w:r>
              <w:rPr>
                <w:i/>
                <w:lang w:val="uk-UA"/>
              </w:rPr>
              <w:t>тис. грн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05"/>
            <w:bookmarkEnd w:id="214"/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06"/>
            <w:bookmarkEnd w:id="215"/>
            <w:r>
              <w:rPr>
                <w:b/>
                <w:bCs/>
                <w:sz w:val="20"/>
                <w:szCs w:val="20"/>
                <w:lang w:val="uk-UA"/>
              </w:rPr>
              <w:t>Поточний рік</w:t>
              <w:br/>
            </w:r>
            <w:r>
              <w:rPr>
                <w:b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2025)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6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408"/>
            <w:bookmarkEnd w:id="216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7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09"/>
            <w:bookmarkEnd w:id="217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2028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10"/>
            <w:bookmarkEnd w:id="218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12"/>
            <w:bookmarkEnd w:id="219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13"/>
            <w:bookmarkEnd w:id="220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414"/>
            <w:bookmarkEnd w:id="221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15"/>
            <w:bookmarkEnd w:id="222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16"/>
            <w:bookmarkEnd w:id="223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17"/>
            <w:bookmarkEnd w:id="224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18"/>
            <w:bookmarkEnd w:id="225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19"/>
            <w:bookmarkEnd w:id="226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420"/>
            <w:bookmarkEnd w:id="227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421"/>
            <w:bookmarkEnd w:id="228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29" w:name="422"/>
            <w:bookmarkEnd w:id="22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0" w:name="423"/>
            <w:bookmarkEnd w:id="23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1" w:name="424"/>
            <w:bookmarkEnd w:id="231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2" w:name="425"/>
            <w:bookmarkEnd w:id="232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3" w:name="426"/>
            <w:bookmarkEnd w:id="233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4" w:name="427"/>
            <w:bookmarkEnd w:id="234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5" w:name="428"/>
            <w:bookmarkEnd w:id="235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6" w:name="429"/>
            <w:bookmarkEnd w:id="236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7" w:name="430"/>
            <w:bookmarkEnd w:id="237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8" w:name="431"/>
            <w:bookmarkEnd w:id="238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39" w:name="432"/>
            <w:bookmarkEnd w:id="239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0" w:name="433"/>
            <w:bookmarkEnd w:id="240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1" w:name="434"/>
            <w:bookmarkEnd w:id="241"/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435"/>
            <w:bookmarkEnd w:id="242"/>
            <w:r>
              <w:rPr>
                <w:b/>
                <w:bCs/>
                <w:sz w:val="20"/>
                <w:szCs w:val="20"/>
                <w:lang w:val="uk-UA"/>
              </w:rPr>
              <w:t>1. Видатки бюджету згідно з проєктом акта, усього (підпункт 1.1 + підпункт 1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3" w:name="436"/>
            <w:bookmarkEnd w:id="2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4" w:name="437"/>
            <w:bookmarkEnd w:id="2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5" w:name="438"/>
            <w:bookmarkStart w:id="246" w:name="438"/>
            <w:bookmarkEnd w:id="246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7" w:name="439"/>
            <w:bookmarkEnd w:id="2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8" w:name="440"/>
            <w:bookmarkEnd w:id="2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49" w:name="441"/>
            <w:bookmarkEnd w:id="2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0" w:name="442"/>
            <w:bookmarkEnd w:id="2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1" w:name="443"/>
            <w:bookmarkEnd w:id="2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2" w:name="444"/>
            <w:bookmarkEnd w:id="2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3" w:name="445"/>
            <w:bookmarkEnd w:id="2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4" w:name="446"/>
            <w:bookmarkEnd w:id="2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5" w:name="447"/>
            <w:bookmarkEnd w:id="25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6" w:name="448"/>
            <w:bookmarkEnd w:id="256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7" w:name="449"/>
            <w:bookmarkEnd w:id="2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8" w:name="450"/>
            <w:bookmarkEnd w:id="2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59" w:name="451"/>
            <w:bookmarkEnd w:id="2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0" w:name="452"/>
            <w:bookmarkEnd w:id="2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1" w:name="453"/>
            <w:bookmarkEnd w:id="2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2" w:name="454"/>
            <w:bookmarkEnd w:id="2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3" w:name="455"/>
            <w:bookmarkEnd w:id="2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4" w:name="456"/>
            <w:bookmarkEnd w:id="2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5" w:name="457"/>
            <w:bookmarkEnd w:id="2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6" w:name="458"/>
            <w:bookmarkEnd w:id="2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7" w:name="459"/>
            <w:bookmarkEnd w:id="2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68" w:name="460"/>
            <w:bookmarkEnd w:id="26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9" w:name="461"/>
            <w:bookmarkEnd w:id="269"/>
            <w:r>
              <w:rPr>
                <w:b/>
                <w:bCs/>
                <w:sz w:val="20"/>
                <w:szCs w:val="20"/>
                <w:lang w:val="uk-UA"/>
              </w:rPr>
              <w:t>1.1. Збільшення видатків (+)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0" w:name="462"/>
            <w:bookmarkStart w:id="271" w:name="462"/>
            <w:bookmarkEnd w:id="271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2" w:name="463"/>
            <w:bookmarkStart w:id="273" w:name="463"/>
            <w:bookmarkEnd w:id="273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74" w:name="464"/>
            <w:bookmarkStart w:id="275" w:name="464"/>
            <w:bookmarkEnd w:id="275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6" w:name="465"/>
            <w:bookmarkEnd w:id="2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7" w:name="466"/>
            <w:bookmarkEnd w:id="2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8" w:name="467"/>
            <w:bookmarkEnd w:id="2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79" w:name="468"/>
            <w:bookmarkEnd w:id="2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0" w:name="469"/>
            <w:bookmarkEnd w:id="2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1" w:name="470"/>
            <w:bookmarkEnd w:id="2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2" w:name="471"/>
            <w:bookmarkEnd w:id="2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3" w:name="472"/>
            <w:bookmarkEnd w:id="2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84" w:name="473"/>
            <w:bookmarkEnd w:id="28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5" w:name="487"/>
            <w:bookmarkStart w:id="286" w:name="474"/>
            <w:bookmarkEnd w:id="285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1.2. Зменшення видатків (-)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87" w:name="488"/>
            <w:bookmarkStart w:id="288" w:name="488"/>
            <w:bookmarkEnd w:id="288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89" w:name="491"/>
            <w:bookmarkStart w:id="290" w:name="491"/>
            <w:bookmarkEnd w:id="29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91" w:name="492"/>
            <w:bookmarkStart w:id="292" w:name="492"/>
            <w:bookmarkEnd w:id="292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3" w:name="493"/>
            <w:bookmarkEnd w:id="2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4" w:name="494"/>
            <w:bookmarkEnd w:id="2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5" w:name="495"/>
            <w:bookmarkEnd w:id="2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6" w:name="496"/>
            <w:bookmarkEnd w:id="2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7" w:name="497"/>
            <w:bookmarkEnd w:id="2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8" w:name="498"/>
            <w:bookmarkEnd w:id="2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299" w:name="499"/>
            <w:bookmarkEnd w:id="29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0" w:name="513"/>
            <w:bookmarkStart w:id="301" w:name="500"/>
            <w:bookmarkEnd w:id="300"/>
            <w:bookmarkEnd w:id="301"/>
            <w:r>
              <w:rPr>
                <w:b/>
                <w:bCs/>
                <w:sz w:val="20"/>
                <w:szCs w:val="20"/>
                <w:lang w:val="uk-UA"/>
              </w:rPr>
              <w:t>2. Доходи бюджету згідно з проєктом акта, усього (підпункт 2.1 + підпункт 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2" w:name="514"/>
            <w:bookmarkEnd w:id="3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3" w:name="515"/>
            <w:bookmarkEnd w:id="3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4" w:name="516"/>
            <w:bookmarkEnd w:id="3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5" w:name="517"/>
            <w:bookmarkEnd w:id="3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6" w:name="518"/>
            <w:bookmarkEnd w:id="3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7" w:name="519"/>
            <w:bookmarkEnd w:id="3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8" w:name="520"/>
            <w:bookmarkEnd w:id="3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09" w:name="521"/>
            <w:bookmarkEnd w:id="3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0" w:name="522"/>
            <w:bookmarkEnd w:id="3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1" w:name="523"/>
            <w:bookmarkEnd w:id="3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2" w:name="524"/>
            <w:bookmarkEnd w:id="3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3" w:name="525"/>
            <w:bookmarkEnd w:id="31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4" w:name="526"/>
            <w:bookmarkEnd w:id="314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5" w:name="527"/>
            <w:bookmarkEnd w:id="3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6" w:name="528"/>
            <w:bookmarkEnd w:id="3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7" w:name="529"/>
            <w:bookmarkEnd w:id="3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8" w:name="530"/>
            <w:bookmarkEnd w:id="3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19" w:name="531"/>
            <w:bookmarkEnd w:id="3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0" w:name="532"/>
            <w:bookmarkEnd w:id="3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1" w:name="533"/>
            <w:bookmarkEnd w:id="3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2" w:name="534"/>
            <w:bookmarkEnd w:id="3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3" w:name="535"/>
            <w:bookmarkEnd w:id="3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4" w:name="536"/>
            <w:bookmarkEnd w:id="3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5" w:name="537"/>
            <w:bookmarkEnd w:id="3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6" w:name="538"/>
            <w:bookmarkEnd w:id="32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7" w:name="539"/>
            <w:bookmarkEnd w:id="327"/>
            <w:r>
              <w:rPr>
                <w:b/>
                <w:bCs/>
                <w:sz w:val="20"/>
                <w:szCs w:val="20"/>
                <w:lang w:val="uk-UA"/>
              </w:rPr>
              <w:t>2.1. Збільшення доходів (+),</w:t>
              <w:br/>
              <w:t xml:space="preserve">усьо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8" w:name="540"/>
            <w:bookmarkEnd w:id="3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29" w:name="541"/>
            <w:bookmarkEnd w:id="3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0" w:name="542"/>
            <w:bookmarkEnd w:id="3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1" w:name="543"/>
            <w:bookmarkEnd w:id="3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2" w:name="544"/>
            <w:bookmarkEnd w:id="3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3" w:name="545"/>
            <w:bookmarkEnd w:id="3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4" w:name="546"/>
            <w:bookmarkEnd w:id="3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5" w:name="547"/>
            <w:bookmarkEnd w:id="3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6" w:name="548"/>
            <w:bookmarkEnd w:id="3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7" w:name="549"/>
            <w:bookmarkEnd w:id="3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8" w:name="550"/>
            <w:bookmarkEnd w:id="3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39" w:name="551"/>
            <w:bookmarkEnd w:id="33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0" w:name="552"/>
            <w:bookmarkEnd w:id="340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1" w:name="553"/>
            <w:bookmarkEnd w:id="3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2" w:name="554"/>
            <w:bookmarkEnd w:id="3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3" w:name="555"/>
            <w:bookmarkEnd w:id="3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4" w:name="556"/>
            <w:bookmarkEnd w:id="3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5" w:name="557"/>
            <w:bookmarkEnd w:id="3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6" w:name="558"/>
            <w:bookmarkEnd w:id="3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7" w:name="559"/>
            <w:bookmarkEnd w:id="3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8" w:name="560"/>
            <w:bookmarkEnd w:id="3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49" w:name="561"/>
            <w:bookmarkEnd w:id="3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0" w:name="562"/>
            <w:bookmarkEnd w:id="3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1" w:name="563"/>
            <w:bookmarkEnd w:id="3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2" w:name="564"/>
            <w:bookmarkEnd w:id="35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3" w:name="565"/>
            <w:bookmarkEnd w:id="353"/>
            <w:r>
              <w:rPr>
                <w:b/>
                <w:bCs/>
                <w:sz w:val="20"/>
                <w:szCs w:val="20"/>
                <w:lang w:val="uk-UA"/>
              </w:rPr>
              <w:t>2.2. Зменшення доходів (-),</w:t>
              <w:br/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4" w:name="566"/>
            <w:bookmarkEnd w:id="3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5" w:name="567"/>
            <w:bookmarkEnd w:id="3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6" w:name="568"/>
            <w:bookmarkEnd w:id="3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7" w:name="569"/>
            <w:bookmarkEnd w:id="3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8" w:name="570"/>
            <w:bookmarkEnd w:id="3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59" w:name="571"/>
            <w:bookmarkEnd w:id="3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0" w:name="572"/>
            <w:bookmarkEnd w:id="3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1" w:name="573"/>
            <w:bookmarkEnd w:id="3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2" w:name="574"/>
            <w:bookmarkEnd w:id="3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3" w:name="575"/>
            <w:bookmarkEnd w:id="3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4" w:name="576"/>
            <w:bookmarkEnd w:id="3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65" w:name="577"/>
            <w:bookmarkEnd w:id="36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6" w:name="578"/>
            <w:bookmarkEnd w:id="366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7" w:name="579"/>
            <w:bookmarkStart w:id="368" w:name="579"/>
            <w:bookmarkEnd w:id="368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9" w:name="580"/>
            <w:bookmarkStart w:id="370" w:name="580"/>
            <w:bookmarkEnd w:id="370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1" w:name="581"/>
            <w:bookmarkStart w:id="372" w:name="581"/>
            <w:bookmarkEnd w:id="372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3" w:name="582"/>
            <w:bookmarkEnd w:id="3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4" w:name="583"/>
            <w:bookmarkEnd w:id="3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5" w:name="584"/>
            <w:bookmarkEnd w:id="3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6" w:name="585"/>
            <w:bookmarkEnd w:id="3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7" w:name="586"/>
            <w:bookmarkEnd w:id="3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8" w:name="587"/>
            <w:bookmarkEnd w:id="3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79" w:name="588"/>
            <w:bookmarkEnd w:id="3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0" w:name="589"/>
            <w:bookmarkEnd w:id="3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1" w:name="590"/>
            <w:bookmarkEnd w:id="38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2" w:name="591"/>
            <w:bookmarkEnd w:id="382"/>
            <w:r>
              <w:rPr>
                <w:b/>
                <w:bCs/>
                <w:sz w:val="20"/>
                <w:szCs w:val="20"/>
                <w:lang w:val="uk-UA"/>
              </w:rPr>
              <w:t>3. Видатки бюджету згідно з проєктом акта, які наявні у бюджеті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83" w:name="592"/>
            <w:bookmarkEnd w:id="383"/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84" w:name="595"/>
            <w:bookmarkEnd w:id="384"/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5" w:name="598"/>
            <w:bookmarkEnd w:id="385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6" w:name="599"/>
            <w:bookmarkEnd w:id="3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7" w:name="600"/>
            <w:bookmarkEnd w:id="387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8" w:name="601"/>
            <w:bookmarkEnd w:id="3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89" w:name="602"/>
            <w:bookmarkEnd w:id="3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0" w:name="603"/>
            <w:bookmarkEnd w:id="39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1" w:name="604"/>
            <w:bookmarkEnd w:id="391"/>
            <w:r>
              <w:rPr>
                <w:sz w:val="20"/>
                <w:szCs w:val="20"/>
                <w:lang w:val="uk-UA"/>
              </w:rPr>
              <w:t>з них: за бюджетною програмою КПКВК 2307010 «Керівництво та управління у сфері лікарських засобів та контролю за наркотикам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605"/>
            <w:bookmarkEnd w:id="392"/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608"/>
            <w:bookmarkEnd w:id="393"/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4" w:name="611"/>
            <w:bookmarkEnd w:id="394"/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3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5" w:name="614"/>
            <w:bookmarkEnd w:id="3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6" w:name="615"/>
            <w:bookmarkEnd w:id="3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7" w:name="616"/>
            <w:bookmarkEnd w:id="39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ЕКВ 2111 «Заробітна пла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417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120 «Нарахування на оплату праці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32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КВ 2210 «Предмети, матеріали, обладнання та інвентар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40 «Оплата послуг (крім комунальни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50 «Видатки на відрядженн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800 «Інші поточні видат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ЕКВ 2270 «Оплата комунальних послуг та енергоносії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8" w:name="617"/>
            <w:bookmarkEnd w:id="398"/>
            <w:r>
              <w:rPr>
                <w:b/>
                <w:bCs/>
                <w:sz w:val="20"/>
                <w:szCs w:val="20"/>
                <w:lang w:val="uk-UA"/>
              </w:rPr>
              <w:t>4. Доходи бюджету згідно з проєктом акта, які наявні у бюджеті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399" w:name="618"/>
            <w:bookmarkEnd w:id="3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0" w:name="619"/>
            <w:bookmarkEnd w:id="4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1" w:name="620"/>
            <w:bookmarkEnd w:id="4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2" w:name="621"/>
            <w:bookmarkEnd w:id="4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3" w:name="622"/>
            <w:bookmarkEnd w:id="4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4" w:name="623"/>
            <w:bookmarkEnd w:id="4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5" w:name="624"/>
            <w:bookmarkEnd w:id="4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6" w:name="625"/>
            <w:bookmarkEnd w:id="4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7" w:name="626"/>
            <w:bookmarkEnd w:id="4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8" w:name="627"/>
            <w:bookmarkEnd w:id="4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09" w:name="628"/>
            <w:bookmarkEnd w:id="4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0" w:name="629"/>
            <w:bookmarkEnd w:id="41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1" w:name="630"/>
            <w:bookmarkEnd w:id="411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2" w:name="631"/>
            <w:bookmarkEnd w:id="4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3" w:name="632"/>
            <w:bookmarkEnd w:id="4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4" w:name="633"/>
            <w:bookmarkEnd w:id="4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5" w:name="634"/>
            <w:bookmarkEnd w:id="4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6" w:name="635"/>
            <w:bookmarkEnd w:id="4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7" w:name="636"/>
            <w:bookmarkEnd w:id="4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8" w:name="637"/>
            <w:bookmarkEnd w:id="4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19" w:name="638"/>
            <w:bookmarkEnd w:id="4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0" w:name="639"/>
            <w:bookmarkEnd w:id="4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1" w:name="640"/>
            <w:bookmarkEnd w:id="4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2" w:name="641"/>
            <w:bookmarkEnd w:id="4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23" w:name="642"/>
            <w:bookmarkEnd w:id="42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4" w:name="643"/>
            <w:bookmarkEnd w:id="424"/>
            <w:r>
              <w:rPr>
                <w:b/>
                <w:bCs/>
                <w:sz w:val="20"/>
                <w:szCs w:val="20"/>
                <w:lang w:val="uk-UA"/>
              </w:rPr>
              <w:t>5. Загальна сума додаткових бюджетних коштів, необхідна для реалізації проєкта акта (пункт 1 - пункт 2 - пункт 3 - пункт 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25" w:name="644"/>
            <w:bookmarkStart w:id="426" w:name="644"/>
            <w:bookmarkEnd w:id="426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27" w:name="645"/>
            <w:bookmarkStart w:id="428" w:name="645"/>
            <w:bookmarkEnd w:id="428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29" w:name="646"/>
            <w:bookmarkStart w:id="430" w:name="646"/>
            <w:bookmarkEnd w:id="430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1" w:name="647"/>
            <w:bookmarkStart w:id="432" w:name="647"/>
            <w:bookmarkEnd w:id="432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33" w:name="648"/>
            <w:bookmarkStart w:id="434" w:name="648"/>
            <w:bookmarkEnd w:id="434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5" w:name="649"/>
            <w:bookmarkEnd w:id="4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6" w:name="650"/>
            <w:bookmarkEnd w:id="4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7" w:name="651"/>
            <w:bookmarkEnd w:id="4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8" w:name="652"/>
            <w:bookmarkEnd w:id="4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39" w:name="653"/>
            <w:bookmarkEnd w:id="4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0" w:name="654"/>
            <w:bookmarkEnd w:id="4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1" w:name="655"/>
            <w:bookmarkEnd w:id="44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2" w:name="656"/>
            <w:bookmarkEnd w:id="442"/>
            <w:r>
              <w:rPr>
                <w:b/>
                <w:bCs/>
                <w:sz w:val="20"/>
                <w:szCs w:val="20"/>
                <w:lang w:val="uk-UA"/>
              </w:rPr>
              <w:t>6. Джерела покриття загальної суми додаткових бюджетних коштів (пункт 5), необхідних для реалізації проєктом акта, усього (підпункт 6.1 + підпункт 6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3" w:name="657"/>
            <w:bookmarkEnd w:id="4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4" w:name="658"/>
            <w:bookmarkEnd w:id="4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5" w:name="659"/>
            <w:bookmarkEnd w:id="4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6" w:name="660"/>
            <w:bookmarkEnd w:id="4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7" w:name="661"/>
            <w:bookmarkEnd w:id="4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8" w:name="662"/>
            <w:bookmarkEnd w:id="4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49" w:name="663"/>
            <w:bookmarkEnd w:id="4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0" w:name="664"/>
            <w:bookmarkEnd w:id="4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1" w:name="665"/>
            <w:bookmarkEnd w:id="4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2" w:name="666"/>
            <w:bookmarkEnd w:id="4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3" w:name="667"/>
            <w:bookmarkEnd w:id="4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4" w:name="668"/>
            <w:bookmarkEnd w:id="45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5" w:name="669"/>
            <w:bookmarkEnd w:id="455"/>
            <w:r>
              <w:rPr>
                <w:sz w:val="20"/>
                <w:szCs w:val="20"/>
                <w:lang w:val="uk-UA"/>
              </w:rPr>
              <w:t>у тому числі за рахунок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6" w:name="670"/>
            <w:bookmarkEnd w:id="4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7" w:name="671"/>
            <w:bookmarkEnd w:id="4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8" w:name="672"/>
            <w:bookmarkEnd w:id="4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9" w:name="673"/>
            <w:bookmarkEnd w:id="4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0" w:name="674"/>
            <w:bookmarkEnd w:id="4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1" w:name="675"/>
            <w:bookmarkEnd w:id="4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2" w:name="676"/>
            <w:bookmarkEnd w:id="4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3" w:name="677"/>
            <w:bookmarkEnd w:id="4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4" w:name="678"/>
            <w:bookmarkEnd w:id="4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5" w:name="679"/>
            <w:bookmarkEnd w:id="4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6" w:name="680"/>
            <w:bookmarkEnd w:id="4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7" w:name="681"/>
            <w:bookmarkEnd w:id="46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8" w:name="682"/>
            <w:bookmarkEnd w:id="468"/>
            <w:r>
              <w:rPr>
                <w:b/>
                <w:bCs/>
                <w:sz w:val="20"/>
                <w:szCs w:val="20"/>
                <w:lang w:val="uk-UA"/>
              </w:rPr>
              <w:t>6.1. Зменшення видатків бюджету (-)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69" w:name="683"/>
            <w:bookmarkEnd w:id="4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0" w:name="684"/>
            <w:bookmarkEnd w:id="4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1" w:name="685"/>
            <w:bookmarkEnd w:id="4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2" w:name="686"/>
            <w:bookmarkEnd w:id="4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3" w:name="687"/>
            <w:bookmarkEnd w:id="4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4" w:name="688"/>
            <w:bookmarkEnd w:id="4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5" w:name="689"/>
            <w:bookmarkEnd w:id="4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6" w:name="690"/>
            <w:bookmarkEnd w:id="4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7" w:name="691"/>
            <w:bookmarkEnd w:id="4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8" w:name="692"/>
            <w:bookmarkEnd w:id="4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79" w:name="693"/>
            <w:bookmarkEnd w:id="4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0" w:name="694"/>
            <w:bookmarkEnd w:id="48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1" w:name="695"/>
            <w:bookmarkEnd w:id="481"/>
            <w:r>
              <w:rPr>
                <w:sz w:val="20"/>
                <w:szCs w:val="20"/>
                <w:lang w:val="uk-UA"/>
              </w:rPr>
              <w:t>з них: за бюджетними програмами (КПКВК або ТПКВКМБ), КЕКВ (розписати за кодами бюджетної класифікації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2" w:name="696"/>
            <w:bookmarkEnd w:id="4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3" w:name="697"/>
            <w:bookmarkEnd w:id="4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4" w:name="698"/>
            <w:bookmarkEnd w:id="4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5" w:name="699"/>
            <w:bookmarkEnd w:id="4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6" w:name="700"/>
            <w:bookmarkEnd w:id="4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7" w:name="701"/>
            <w:bookmarkEnd w:id="4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8" w:name="702"/>
            <w:bookmarkEnd w:id="4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89" w:name="703"/>
            <w:bookmarkEnd w:id="4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0" w:name="704"/>
            <w:bookmarkEnd w:id="4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1" w:name="705"/>
            <w:bookmarkEnd w:id="4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2" w:name="706"/>
            <w:bookmarkEnd w:id="4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3" w:name="707"/>
            <w:bookmarkEnd w:id="49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4" w:name="708"/>
            <w:bookmarkEnd w:id="494"/>
            <w:r>
              <w:rPr>
                <w:b/>
                <w:bCs/>
                <w:sz w:val="20"/>
                <w:szCs w:val="20"/>
                <w:lang w:val="uk-UA"/>
              </w:rPr>
              <w:t>6.2. Збільшення доходів бюджету (+), 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5" w:name="709"/>
            <w:bookmarkEnd w:id="4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6" w:name="710"/>
            <w:bookmarkEnd w:id="4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7" w:name="711"/>
            <w:bookmarkEnd w:id="4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8" w:name="712"/>
            <w:bookmarkEnd w:id="4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9" w:name="713"/>
            <w:bookmarkEnd w:id="4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0" w:name="714"/>
            <w:bookmarkEnd w:id="5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1" w:name="715"/>
            <w:bookmarkEnd w:id="5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2" w:name="716"/>
            <w:bookmarkEnd w:id="5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3" w:name="717"/>
            <w:bookmarkEnd w:id="5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4" w:name="718"/>
            <w:bookmarkEnd w:id="5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5" w:name="719"/>
            <w:bookmarkEnd w:id="5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6" w:name="720"/>
            <w:bookmarkEnd w:id="50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7" w:name="721"/>
            <w:bookmarkEnd w:id="507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8" w:name="722"/>
            <w:bookmarkEnd w:id="5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9" w:name="723"/>
            <w:bookmarkEnd w:id="5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0" w:name="724"/>
            <w:bookmarkEnd w:id="5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1" w:name="725"/>
            <w:bookmarkEnd w:id="5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2" w:name="726"/>
            <w:bookmarkEnd w:id="5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3" w:name="727"/>
            <w:bookmarkEnd w:id="5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4" w:name="728"/>
            <w:bookmarkEnd w:id="5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5" w:name="729"/>
            <w:bookmarkEnd w:id="5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6" w:name="730"/>
            <w:bookmarkEnd w:id="5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7" w:name="731"/>
            <w:bookmarkEnd w:id="5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8" w:name="732"/>
            <w:bookmarkEnd w:id="5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19" w:name="733"/>
            <w:bookmarkEnd w:id="51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114" w:type="dxa"/>
            <w:gridSpan w:val="16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520" w:name="734"/>
            <w:bookmarkStart w:id="521" w:name="734"/>
            <w:bookmarkEnd w:id="521"/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7.2. Повернення кредитів до бюджету та розподіл надання кредитів з бюджету</w:t>
            </w:r>
            <w:bookmarkStart w:id="522" w:name="735"/>
            <w:bookmarkEnd w:id="522"/>
          </w:p>
        </w:tc>
      </w:tr>
    </w:tbl>
    <w:p>
      <w:pPr>
        <w:pStyle w:val="Style14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7"/>
        <w:gridCol w:w="243"/>
        <w:gridCol w:w="1149"/>
        <w:gridCol w:w="405"/>
        <w:gridCol w:w="651"/>
        <w:gridCol w:w="750"/>
        <w:gridCol w:w="246"/>
        <w:gridCol w:w="903"/>
        <w:gridCol w:w="1161"/>
        <w:gridCol w:w="483"/>
        <w:gridCol w:w="267"/>
        <w:gridCol w:w="1080"/>
        <w:gridCol w:w="69"/>
        <w:gridCol w:w="1164"/>
        <w:gridCol w:w="753"/>
        <w:gridCol w:w="411"/>
        <w:gridCol w:w="738"/>
        <w:gridCol w:w="1161"/>
        <w:gridCol w:w="732"/>
        <w:gridCol w:w="69"/>
      </w:tblGrid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738"/>
            <w:bookmarkEnd w:id="523"/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739"/>
            <w:bookmarkEnd w:id="524"/>
            <w:r>
              <w:rPr>
                <w:b/>
                <w:bCs/>
                <w:sz w:val="20"/>
                <w:szCs w:val="20"/>
                <w:lang w:val="uk-UA"/>
              </w:rPr>
              <w:t>Поточний рік</w:t>
              <w:br/>
              <w:t>(n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740"/>
            <w:bookmarkEnd w:id="525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1)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741"/>
            <w:bookmarkEnd w:id="526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2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7" w:name="742"/>
            <w:bookmarkEnd w:id="527"/>
            <w:r>
              <w:rPr>
                <w:b/>
                <w:bCs/>
                <w:sz w:val="20"/>
                <w:szCs w:val="20"/>
                <w:lang w:val="uk-UA"/>
              </w:rPr>
              <w:t>Рік</w:t>
              <w:br/>
              <w:t>(n+3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8" w:name="743"/>
            <w:bookmarkEnd w:id="528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744"/>
            <w:bookmarkEnd w:id="529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745"/>
            <w:bookmarkEnd w:id="530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746"/>
            <w:bookmarkEnd w:id="531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747"/>
            <w:bookmarkEnd w:id="532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748"/>
            <w:bookmarkEnd w:id="533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749"/>
            <w:bookmarkEnd w:id="534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750"/>
            <w:bookmarkEnd w:id="535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751"/>
            <w:bookmarkEnd w:id="536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752"/>
            <w:bookmarkEnd w:id="537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753"/>
            <w:bookmarkEnd w:id="538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754"/>
            <w:bookmarkEnd w:id="539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0" w:name="755"/>
            <w:bookmarkEnd w:id="54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1" w:name="756"/>
            <w:bookmarkEnd w:id="54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2" w:name="757"/>
            <w:bookmarkEnd w:id="54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3" w:name="758"/>
            <w:bookmarkEnd w:id="54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4" w:name="759"/>
            <w:bookmarkEnd w:id="54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5" w:name="760"/>
            <w:bookmarkEnd w:id="54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6" w:name="761"/>
            <w:bookmarkEnd w:id="54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7" w:name="762"/>
            <w:bookmarkEnd w:id="54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8" w:name="763"/>
            <w:bookmarkEnd w:id="54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9" w:name="764"/>
            <w:bookmarkEnd w:id="54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0" w:name="765"/>
            <w:bookmarkEnd w:id="55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1" w:name="766"/>
            <w:bookmarkEnd w:id="551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2" w:name="767"/>
            <w:bookmarkEnd w:id="552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3" w:name="768"/>
            <w:bookmarkEnd w:id="553"/>
            <w:r>
              <w:rPr>
                <w:b/>
                <w:bCs/>
                <w:sz w:val="20"/>
                <w:szCs w:val="20"/>
                <w:lang w:val="uk-UA"/>
              </w:rPr>
              <w:t>1. Кредитування, усього</w:t>
              <w:br/>
              <w:t>(підпункт 1.1 + підпункт 1.2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4" w:name="769"/>
            <w:bookmarkEnd w:id="5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5" w:name="770"/>
            <w:bookmarkEnd w:id="5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6" w:name="771"/>
            <w:bookmarkEnd w:id="5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7" w:name="772"/>
            <w:bookmarkEnd w:id="5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8" w:name="773"/>
            <w:bookmarkEnd w:id="5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9" w:name="774"/>
            <w:bookmarkEnd w:id="5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0" w:name="775"/>
            <w:bookmarkEnd w:id="5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1" w:name="776"/>
            <w:bookmarkEnd w:id="5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2" w:name="777"/>
            <w:bookmarkEnd w:id="5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3" w:name="778"/>
            <w:bookmarkEnd w:id="5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4" w:name="779"/>
            <w:bookmarkEnd w:id="5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5" w:name="780"/>
            <w:bookmarkEnd w:id="5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6" w:name="781"/>
            <w:bookmarkEnd w:id="566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7" w:name="782"/>
            <w:bookmarkEnd w:id="5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8" w:name="783"/>
            <w:bookmarkEnd w:id="5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69" w:name="784"/>
            <w:bookmarkEnd w:id="5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0" w:name="785"/>
            <w:bookmarkEnd w:id="5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1" w:name="786"/>
            <w:bookmarkEnd w:id="5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2" w:name="787"/>
            <w:bookmarkEnd w:id="5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3" w:name="788"/>
            <w:bookmarkEnd w:id="5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4" w:name="789"/>
            <w:bookmarkEnd w:id="5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5" w:name="790"/>
            <w:bookmarkEnd w:id="5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6" w:name="791"/>
            <w:bookmarkEnd w:id="5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7" w:name="792"/>
            <w:bookmarkEnd w:id="5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78" w:name="793"/>
            <w:bookmarkEnd w:id="5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9" w:name="794"/>
            <w:bookmarkEnd w:id="579"/>
            <w:r>
              <w:rPr>
                <w:b/>
                <w:bCs/>
                <w:sz w:val="20"/>
                <w:szCs w:val="20"/>
                <w:lang w:val="uk-UA"/>
              </w:rPr>
              <w:t xml:space="preserve">1.1. Надання кредитів (+),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0" w:name="795"/>
            <w:bookmarkEnd w:id="5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1" w:name="796"/>
            <w:bookmarkEnd w:id="5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2" w:name="797"/>
            <w:bookmarkEnd w:id="5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3" w:name="798"/>
            <w:bookmarkEnd w:id="5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4" w:name="799"/>
            <w:bookmarkEnd w:id="5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5" w:name="800"/>
            <w:bookmarkEnd w:id="5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6" w:name="801"/>
            <w:bookmarkEnd w:id="5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7" w:name="802"/>
            <w:bookmarkEnd w:id="5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8" w:name="803"/>
            <w:bookmarkEnd w:id="5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89" w:name="804"/>
            <w:bookmarkEnd w:id="5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0" w:name="805"/>
            <w:bookmarkEnd w:id="5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1" w:name="806"/>
            <w:bookmarkEnd w:id="5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2" w:name="807"/>
            <w:bookmarkEnd w:id="592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3" w:name="808"/>
            <w:bookmarkEnd w:id="593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4" w:name="809"/>
            <w:bookmarkEnd w:id="5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5" w:name="810"/>
            <w:bookmarkEnd w:id="5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6" w:name="811"/>
            <w:bookmarkEnd w:id="5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7" w:name="812"/>
            <w:bookmarkEnd w:id="5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8" w:name="813"/>
            <w:bookmarkEnd w:id="5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99" w:name="814"/>
            <w:bookmarkEnd w:id="5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0" w:name="815"/>
            <w:bookmarkEnd w:id="6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1" w:name="816"/>
            <w:bookmarkEnd w:id="6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2" w:name="817"/>
            <w:bookmarkEnd w:id="6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3" w:name="818"/>
            <w:bookmarkEnd w:id="6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4" w:name="819"/>
            <w:bookmarkEnd w:id="6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5" w:name="820"/>
            <w:bookmarkEnd w:id="6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6" w:name="821"/>
            <w:bookmarkEnd w:id="606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7" w:name="822"/>
            <w:bookmarkEnd w:id="6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8" w:name="823"/>
            <w:bookmarkEnd w:id="6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09" w:name="824"/>
            <w:bookmarkEnd w:id="6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0" w:name="825"/>
            <w:bookmarkEnd w:id="6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1" w:name="826"/>
            <w:bookmarkEnd w:id="6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2" w:name="827"/>
            <w:bookmarkEnd w:id="6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3" w:name="828"/>
            <w:bookmarkEnd w:id="6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4" w:name="829"/>
            <w:bookmarkEnd w:id="6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5" w:name="830"/>
            <w:bookmarkEnd w:id="6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6" w:name="831"/>
            <w:bookmarkEnd w:id="6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7" w:name="832"/>
            <w:bookmarkEnd w:id="6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18" w:name="833"/>
            <w:bookmarkEnd w:id="6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9" w:name="834"/>
            <w:bookmarkEnd w:id="619"/>
            <w:r>
              <w:rPr>
                <w:b/>
                <w:bCs/>
                <w:sz w:val="20"/>
                <w:szCs w:val="20"/>
                <w:lang w:val="uk-UA"/>
              </w:rPr>
              <w:t>1.2. Повернення кредитів (-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0" w:name="835"/>
            <w:bookmarkEnd w:id="6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1" w:name="836"/>
            <w:bookmarkEnd w:id="6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2" w:name="837"/>
            <w:bookmarkEnd w:id="6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3" w:name="838"/>
            <w:bookmarkEnd w:id="6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4" w:name="839"/>
            <w:bookmarkEnd w:id="6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5" w:name="840"/>
            <w:bookmarkEnd w:id="6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6" w:name="841"/>
            <w:bookmarkEnd w:id="6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7" w:name="842"/>
            <w:bookmarkEnd w:id="6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8" w:name="843"/>
            <w:bookmarkEnd w:id="6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29" w:name="844"/>
            <w:bookmarkEnd w:id="6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0" w:name="845"/>
            <w:bookmarkEnd w:id="6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1" w:name="846"/>
            <w:bookmarkEnd w:id="6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2" w:name="847"/>
            <w:bookmarkEnd w:id="632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3" w:name="848"/>
            <w:bookmarkEnd w:id="6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4" w:name="849"/>
            <w:bookmarkEnd w:id="6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5" w:name="850"/>
            <w:bookmarkEnd w:id="6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6" w:name="851"/>
            <w:bookmarkEnd w:id="6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7" w:name="852"/>
            <w:bookmarkEnd w:id="6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8" w:name="853"/>
            <w:bookmarkEnd w:id="6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39" w:name="854"/>
            <w:bookmarkEnd w:id="6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0" w:name="855"/>
            <w:bookmarkEnd w:id="6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1" w:name="856"/>
            <w:bookmarkEnd w:id="6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2" w:name="857"/>
            <w:bookmarkEnd w:id="6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3" w:name="858"/>
            <w:bookmarkEnd w:id="6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4" w:name="859"/>
            <w:bookmarkEnd w:id="6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45" w:name="860"/>
            <w:bookmarkEnd w:id="645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6" w:name="861"/>
            <w:bookmarkEnd w:id="6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7" w:name="862"/>
            <w:bookmarkEnd w:id="6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8" w:name="863"/>
            <w:bookmarkEnd w:id="6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49" w:name="864"/>
            <w:bookmarkEnd w:id="6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0" w:name="865"/>
            <w:bookmarkEnd w:id="6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1" w:name="866"/>
            <w:bookmarkEnd w:id="6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2" w:name="867"/>
            <w:bookmarkEnd w:id="6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3" w:name="868"/>
            <w:bookmarkEnd w:id="6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4" w:name="869"/>
            <w:bookmarkEnd w:id="6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5" w:name="870"/>
            <w:bookmarkEnd w:id="6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6" w:name="871"/>
            <w:bookmarkEnd w:id="6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57" w:name="872"/>
            <w:bookmarkEnd w:id="6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0" w:type="dxa"/>
            <w:gridSpan w:val="21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658" w:name="873"/>
            <w:bookmarkStart w:id="659" w:name="873"/>
            <w:bookmarkEnd w:id="659"/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3. Гарантії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0" w:name="874"/>
            <w:bookmarkEnd w:id="660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1" w:name="875"/>
            <w:bookmarkEnd w:id="661"/>
            <w:r>
              <w:rPr>
                <w:b/>
                <w:bCs/>
                <w:sz w:val="20"/>
                <w:szCs w:val="20"/>
                <w:lang w:val="uk-UA"/>
              </w:rPr>
              <w:t>Найменування суб'єкта господарювання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2" w:name="876"/>
            <w:bookmarkEnd w:id="662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3" w:name="877"/>
            <w:bookmarkEnd w:id="663"/>
            <w:r>
              <w:rPr>
                <w:b/>
                <w:bCs/>
                <w:sz w:val="20"/>
                <w:szCs w:val="20"/>
                <w:lang w:val="uk-UA"/>
              </w:rPr>
              <w:t>Рік набрання чинності гарантійною угодою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4" w:name="878"/>
            <w:bookmarkEnd w:id="664"/>
            <w:r>
              <w:rPr>
                <w:b/>
                <w:bCs/>
                <w:sz w:val="20"/>
                <w:szCs w:val="20"/>
                <w:lang w:val="uk-UA"/>
              </w:rPr>
              <w:t>Гарантійні зобов'яз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5" w:name="879"/>
            <w:bookmarkEnd w:id="665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іноземній валюті</w:t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6" w:name="880"/>
            <w:bookmarkEnd w:id="666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національній валют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7" w:name="881"/>
            <w:bookmarkEnd w:id="667"/>
            <w:r>
              <w:rPr>
                <w:b/>
                <w:bCs/>
                <w:sz w:val="20"/>
                <w:szCs w:val="20"/>
                <w:lang w:val="uk-UA"/>
              </w:rPr>
              <w:t>додаткові зобов'язання, виконання яких гарантуютьс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68" w:name="882"/>
            <w:bookmarkEnd w:id="668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69" w:name="883"/>
            <w:bookmarkEnd w:id="669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0" w:name="884"/>
            <w:bookmarkEnd w:id="6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1" w:name="885"/>
            <w:bookmarkEnd w:id="6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2" w:name="886"/>
            <w:bookmarkEnd w:id="6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3" w:name="887"/>
            <w:bookmarkEnd w:id="6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4" w:name="888"/>
            <w:bookmarkEnd w:id="6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5" w:name="889"/>
            <w:bookmarkEnd w:id="6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6" w:name="890"/>
            <w:bookmarkEnd w:id="6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7" w:name="891"/>
            <w:bookmarkEnd w:id="6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8" w:name="892"/>
            <w:bookmarkEnd w:id="6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79" w:name="893"/>
            <w:bookmarkEnd w:id="6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0" w:name="894"/>
            <w:bookmarkEnd w:id="6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1" w:name="895"/>
            <w:bookmarkEnd w:id="6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2" w:name="896"/>
            <w:bookmarkEnd w:id="6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3" w:name="897"/>
            <w:bookmarkEnd w:id="6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4" w:name="898"/>
            <w:bookmarkEnd w:id="6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5" w:name="899"/>
            <w:bookmarkEnd w:id="68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6" w:name="900"/>
            <w:bookmarkEnd w:id="6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7" w:name="901"/>
            <w:bookmarkEnd w:id="6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8" w:name="902"/>
            <w:bookmarkEnd w:id="6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89" w:name="903"/>
            <w:bookmarkEnd w:id="6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0" w:name="904"/>
            <w:bookmarkEnd w:id="6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1" w:name="905"/>
            <w:bookmarkEnd w:id="6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2" w:name="906"/>
            <w:bookmarkEnd w:id="6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3" w:name="907"/>
            <w:bookmarkEnd w:id="69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4" w:name="908"/>
            <w:bookmarkEnd w:id="694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5" w:name="909"/>
            <w:bookmarkEnd w:id="695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6" w:name="910"/>
            <w:bookmarkEnd w:id="696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7" w:name="911"/>
            <w:bookmarkEnd w:id="697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8" w:name="912"/>
            <w:bookmarkEnd w:id="69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699" w:name="913"/>
            <w:bookmarkEnd w:id="6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00" w:name="914"/>
            <w:bookmarkEnd w:id="70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2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1" w:name="915"/>
            <w:bookmarkEnd w:id="701"/>
            <w:r>
              <w:rPr>
                <w:b/>
                <w:bCs/>
                <w:lang w:val="uk-UA"/>
              </w:rPr>
              <w:t>7.4. Запозичення</w:t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2" w:name="916"/>
      <w:bookmarkStart w:id="703" w:name="916"/>
      <w:bookmarkEnd w:id="703"/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950"/>
        <w:gridCol w:w="1350"/>
        <w:gridCol w:w="1350"/>
        <w:gridCol w:w="1200"/>
        <w:gridCol w:w="1050"/>
        <w:gridCol w:w="1500"/>
        <w:gridCol w:w="240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4" w:name="917"/>
            <w:bookmarkEnd w:id="704"/>
            <w:r>
              <w:rPr>
                <w:b/>
                <w:bCs/>
                <w:sz w:val="20"/>
                <w:szCs w:val="20"/>
                <w:lang w:val="uk-UA"/>
              </w:rPr>
              <w:t>Ініціатор залучення кредиту (позики) / кінцевий позичальни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5" w:name="918"/>
            <w:bookmarkEnd w:id="705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, на реалізацію якого запозичуються кошт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6" w:name="919"/>
            <w:bookmarkEnd w:id="706"/>
            <w:r>
              <w:rPr>
                <w:b/>
                <w:bCs/>
                <w:sz w:val="20"/>
                <w:szCs w:val="20"/>
                <w:lang w:val="uk-UA"/>
              </w:rPr>
              <w:t>Вибірка кредиту (позики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7" w:name="920"/>
            <w:bookmarkEnd w:id="707"/>
            <w:r>
              <w:rPr>
                <w:b/>
                <w:bCs/>
                <w:sz w:val="20"/>
                <w:szCs w:val="20"/>
                <w:lang w:val="uk-UA"/>
              </w:rPr>
              <w:t>Сума кредиту (позики)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8" w:name="921"/>
            <w:bookmarkEnd w:id="708"/>
            <w:r>
              <w:rPr>
                <w:b/>
                <w:bCs/>
                <w:sz w:val="20"/>
                <w:szCs w:val="20"/>
                <w:lang w:val="uk-UA"/>
              </w:rPr>
              <w:t>Умови кредиту (поз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9" w:name="922"/>
            <w:bookmarkEnd w:id="709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0" w:name="923"/>
            <w:bookmarkEnd w:id="710"/>
            <w:r>
              <w:rPr>
                <w:b/>
                <w:bCs/>
                <w:sz w:val="20"/>
                <w:szCs w:val="20"/>
                <w:lang w:val="uk-UA"/>
              </w:rPr>
              <w:t>сума в національній валюті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1" w:name="924"/>
            <w:bookmarkEnd w:id="711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2" w:name="925"/>
            <w:bookmarkEnd w:id="712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3" w:name="926"/>
            <w:bookmarkEnd w:id="713"/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4" w:name="927"/>
            <w:bookmarkEnd w:id="714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5" w:name="928"/>
            <w:bookmarkEnd w:id="71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6" w:name="929"/>
            <w:bookmarkEnd w:id="7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7" w:name="930"/>
            <w:bookmarkEnd w:id="7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8" w:name="931"/>
            <w:bookmarkEnd w:id="718"/>
            <w:r>
              <w:rPr>
                <w:sz w:val="20"/>
                <w:szCs w:val="20"/>
                <w:lang w:val="uk-UA"/>
              </w:rPr>
              <w:t>поточний (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19" w:name="932"/>
            <w:bookmarkEnd w:id="7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0" w:name="933"/>
            <w:bookmarkEnd w:id="7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1" w:name="934"/>
            <w:bookmarkEnd w:id="7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2" w:name="935"/>
            <w:bookmarkEnd w:id="7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3" w:name="936"/>
            <w:bookmarkEnd w:id="723"/>
            <w:r>
              <w:rPr>
                <w:sz w:val="20"/>
                <w:szCs w:val="20"/>
                <w:lang w:val="uk-UA"/>
              </w:rPr>
              <w:t>термін кредиту (поз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4" w:name="937"/>
            <w:bookmarkEnd w:id="72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5" w:name="938"/>
            <w:bookmarkEnd w:id="725"/>
            <w:r>
              <w:rPr>
                <w:sz w:val="20"/>
                <w:szCs w:val="20"/>
                <w:lang w:val="uk-UA"/>
              </w:rPr>
              <w:t>(n+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6" w:name="939"/>
            <w:bookmarkEnd w:id="7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7" w:name="940"/>
            <w:bookmarkEnd w:id="727"/>
            <w:r>
              <w:rPr>
                <w:sz w:val="20"/>
                <w:szCs w:val="20"/>
                <w:lang w:val="uk-UA"/>
              </w:rPr>
              <w:t>відсоткова 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8" w:name="941"/>
            <w:bookmarkEnd w:id="72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29" w:name="942"/>
            <w:bookmarkEnd w:id="729"/>
            <w:r>
              <w:rPr>
                <w:sz w:val="20"/>
                <w:szCs w:val="20"/>
                <w:lang w:val="uk-UA"/>
              </w:rPr>
              <w:t>(n+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0" w:name="943"/>
            <w:bookmarkEnd w:id="7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1" w:name="944"/>
            <w:bookmarkEnd w:id="731"/>
            <w:r>
              <w:rPr>
                <w:sz w:val="20"/>
                <w:szCs w:val="20"/>
                <w:lang w:val="uk-UA"/>
              </w:rPr>
              <w:t>комісійні плат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2" w:name="945"/>
            <w:bookmarkEnd w:id="7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3" w:name="946"/>
            <w:bookmarkEnd w:id="733"/>
            <w:r>
              <w:rPr>
                <w:sz w:val="20"/>
                <w:szCs w:val="20"/>
                <w:lang w:val="uk-UA"/>
              </w:rPr>
              <w:t>(n+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4" w:name="947"/>
            <w:bookmarkEnd w:id="7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5" w:name="949"/>
            <w:bookmarkEnd w:id="735"/>
            <w:r>
              <w:rPr>
                <w:sz w:val="20"/>
                <w:szCs w:val="20"/>
                <w:lang w:val="uk-UA"/>
              </w:rPr>
              <w:t>інші обов'язкові плат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6" w:name="950"/>
            <w:bookmarkEnd w:id="73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7" w:name="951"/>
            <w:bookmarkEnd w:id="7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8" w:name="952"/>
            <w:bookmarkEnd w:id="7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39" w:name="954"/>
            <w:bookmarkEnd w:id="739"/>
            <w:r>
              <w:rPr>
                <w:sz w:val="20"/>
                <w:szCs w:val="20"/>
                <w:lang w:val="uk-UA"/>
              </w:rPr>
              <w:t>штрафні сан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0" w:name="955"/>
            <w:bookmarkEnd w:id="74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741" w:name="956"/>
            <w:bookmarkEnd w:id="741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2" w:name="957"/>
            <w:bookmarkEnd w:id="742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3" w:name="958"/>
            <w:bookmarkEnd w:id="743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4" w:name="959"/>
            <w:bookmarkEnd w:id="744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5" w:name="960"/>
            <w:bookmarkEnd w:id="745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46" w:name="961"/>
            <w:bookmarkStart w:id="747" w:name="961"/>
            <w:bookmarkEnd w:id="74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8" w:name="962"/>
            <w:bookmarkEnd w:id="74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9" w:name="963"/>
            <w:bookmarkEnd w:id="749"/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5000" w:type="dxa"/>
            <w:gridSpan w:val="10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750" w:name="964"/>
            <w:bookmarkStart w:id="751" w:name="964"/>
            <w:bookmarkEnd w:id="751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 Обґрунтування та припущення щодо оцінки прямого та опосередкованого впливу проєкту акта на надходження та витрати державного та/або місцевого бюджетів, перелік ризиків, у тому числі фіскальних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52" w:name="965"/>
            <w:bookmarkEnd w:id="752"/>
            <w:r>
              <w:rPr>
                <w:b/>
                <w:bCs/>
                <w:lang w:val="uk-UA"/>
              </w:rPr>
              <w:t>Поточний рік</w:t>
              <w:br/>
              <w:t>(2025)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uk-UA"/>
              </w:rPr>
            </w:pPr>
            <w:bookmarkStart w:id="753" w:name="966"/>
            <w:bookmarkEnd w:id="753"/>
            <w:r>
              <w:rPr>
                <w:lang w:val="uk-UA"/>
              </w:rPr>
              <w:t>З</w:t>
            </w:r>
            <w:r>
              <w:rPr/>
              <w:t>абезпечення належного виконання основних завдань та функцій, визначених Положенням про Держлікслужбу, затвердженим постановою Кабінету Міністрів України від 12.08.2015 № 647</w:t>
            </w:r>
            <w:r>
              <w:rPr>
                <w:lang w:val="uk-UA"/>
              </w:rPr>
              <w:t xml:space="preserve">. Ризики при реалізації акту, у тому числі фіскальні - відсутні.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6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безпечення належного виконання основних завдань та функцій, визначених Положенням про Держлікслужбу, затвердженим постановою Кабінету Міністрів України від 12.08.2015 № 647</w:t>
            </w:r>
            <w:r>
              <w:rPr>
                <w:lang w:val="uk-UA"/>
              </w:rPr>
              <w:t xml:space="preserve">. Ризики при реалізації акту, у тому числі фіскальні - відсутні.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7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безпечення належного виконання основних завдань та функцій, визначених Положенням про Держлікслужбу, затвердженим постановою Кабінету Міністрів України від 12.08.2015 № 647</w:t>
            </w:r>
            <w:r>
              <w:rPr>
                <w:lang w:val="uk-UA"/>
              </w:rPr>
              <w:t xml:space="preserve">. Ризики при реалізації акту, у тому числі фіскальні - відсутні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⁎ Прикінцевими положеннями Закону України «Про лікарські засоби» від 28.07.2022 № 2469-IX</w:t>
            </w:r>
            <w:r>
              <w:rPr>
                <w:lang w:val="uk-UA"/>
              </w:rPr>
              <w:t>, що набрав чинності з дня його опублікування та вводиться в дію з 1 січня 2027 року,</w:t>
            </w:r>
            <w:r>
              <w:rPr/>
              <w:t xml:space="preserve"> передбачено утворення нового органу, а саме</w:t>
            </w:r>
            <w:r>
              <w:rPr>
                <w:lang w:val="uk-UA"/>
              </w:rPr>
              <w:t>: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9-20?find=1&amp;text=орган+державного+контролю" \l "w1_453"</w:instrText>
            </w:r>
            <w:r>
              <w:rPr>
                <w:rStyle w:val="InternetLink"/>
              </w:rPr>
              <w:fldChar w:fldCharType="separate"/>
            </w:r>
            <w:bookmarkStart w:id="754" w:name="w1_452"/>
            <w:r>
              <w:rPr>
                <w:rStyle w:val="InternetLink"/>
              </w:rPr>
              <w:t>орган</w:t>
            </w:r>
            <w:r>
              <w:rPr>
                <w:rStyle w:val="InternetLink"/>
              </w:rPr>
              <w:fldChar w:fldCharType="end"/>
            </w:r>
            <w:bookmarkEnd w:id="754"/>
            <w:r>
              <w:rPr/>
              <w:t>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9-20?find=1&amp;text=орган+державного+контролю" \l "w2_398"</w:instrText>
            </w:r>
            <w:r>
              <w:rPr>
                <w:rStyle w:val="InternetLink"/>
              </w:rPr>
              <w:fldChar w:fldCharType="separate"/>
            </w:r>
            <w:bookmarkStart w:id="755" w:name="w2_397"/>
            <w:r>
              <w:rPr>
                <w:rStyle w:val="InternetLink"/>
              </w:rPr>
              <w:t>державного</w:t>
            </w:r>
            <w:r>
              <w:rPr>
                <w:rStyle w:val="InternetLink"/>
              </w:rPr>
              <w:fldChar w:fldCharType="end"/>
            </w:r>
            <w:bookmarkEnd w:id="755"/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9-20?find=1&amp;text=орган+державного+контролю" \l "w3_413"</w:instrText>
            </w:r>
            <w:r>
              <w:rPr>
                <w:rStyle w:val="InternetLink"/>
              </w:rPr>
              <w:fldChar w:fldCharType="separate"/>
            </w:r>
            <w:bookmarkStart w:id="756" w:name="w3_412"/>
            <w:r>
              <w:rPr>
                <w:rStyle w:val="InternetLink"/>
              </w:rPr>
              <w:t>контролю</w:t>
            </w:r>
            <w:r>
              <w:rPr>
                <w:rStyle w:val="InternetLink"/>
              </w:rPr>
              <w:fldChar w:fldCharType="end"/>
            </w:r>
            <w:bookmarkEnd w:id="756"/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757" w:name="969"/>
      <w:bookmarkStart w:id="758" w:name="967"/>
      <w:bookmarkStart w:id="759" w:name="969"/>
      <w:bookmarkStart w:id="760" w:name="967"/>
      <w:bookmarkEnd w:id="759"/>
      <w:bookmarkEnd w:id="76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1"/>
        <w:gridCol w:w="5151"/>
      </w:tblGrid>
      <w:tr>
        <w:trPr/>
        <w:tc>
          <w:tcPr>
            <w:tcW w:w="48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правового забезпечення</w:t>
            </w:r>
          </w:p>
        </w:tc>
        <w:tc>
          <w:tcPr>
            <w:tcW w:w="50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____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Ольга СТУПЧУК</w:t>
            </w:r>
            <w:r>
              <w:rPr>
                <w:lang w:val="uk-UA"/>
              </w:rPr>
              <w:br/>
            </w:r>
            <w:r>
              <w:rPr>
                <w:sz w:val="22"/>
                <w:lang w:val="uk-UA"/>
              </w:rPr>
              <w:t>Власне ім'я Прізвище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Style w:val="St46"/>
          <w:lang w:val="uk-UA"/>
        </w:rPr>
        <w:t xml:space="preserve">{Додаток в редакції Наказів Міністерства фінансів </w:t>
      </w:r>
      <w:r>
        <w:rPr>
          <w:rStyle w:val="St131"/>
          <w:color w:val="000000"/>
          <w:lang w:val="uk-UA"/>
        </w:rPr>
        <w:t>№ 501 від 10.05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10 від 06.12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18:00Z</dcterms:created>
  <dc:creator>Веретюк Ольга Іванівна</dc:creator>
  <dc:description/>
  <cp:keywords/>
  <dc:language>en-US</dc:language>
  <cp:lastModifiedBy>Кушнір Віта Вікторівна</cp:lastModifiedBy>
  <cp:lastPrinted>2025-07-23T09:54:00Z</cp:lastPrinted>
  <dcterms:modified xsi:type="dcterms:W3CDTF">2025-07-23T10:31:00Z</dcterms:modified>
  <cp:revision>7</cp:revision>
  <dc:subject/>
  <dc:title/>
</cp:coreProperties>
</file>